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100" w:after="100"/>
        <w:rPr>
          <w:rFonts w:ascii="宋体;SimSun" w:hAnsi="宋体;SimSun" w:eastAsia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80" w:before="100" w:after="1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3"/>
          <w:szCs w:val="23"/>
        </w:rPr>
        <w:t>听证参加人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8"/>
        <w:gridCol w:w="2037"/>
        <w:gridCol w:w="1165"/>
        <w:gridCol w:w="1540"/>
        <w:gridCol w:w="1497"/>
      </w:tblGrid>
      <w:tr>
        <w:trPr>
          <w:trHeight w:val="699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年龄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职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联系方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备 注</w:t>
            </w:r>
          </w:p>
        </w:tc>
      </w:tr>
      <w:tr>
        <w:trPr>
          <w:trHeight w:val="108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280" w:before="100" w:after="1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280" w:before="100" w:after="1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280" w:before="100" w:after="1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280" w:before="100" w:after="1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280" w:before="100" w:after="1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280" w:before="100" w:after="100"/>
        <w:jc w:val="left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Cs/>
          <w:color w:val="000000"/>
          <w:kern w:val="0"/>
        </w:rPr>
        <w:t>附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280" w:before="100" w:after="1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3"/>
          <w:szCs w:val="23"/>
        </w:rPr>
        <w:t>听证旁听人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8"/>
        <w:gridCol w:w="2037"/>
        <w:gridCol w:w="1165"/>
        <w:gridCol w:w="1540"/>
        <w:gridCol w:w="1497"/>
      </w:tblGrid>
      <w:tr>
        <w:trPr>
          <w:trHeight w:val="699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年龄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职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联系方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备 注</w:t>
            </w:r>
          </w:p>
        </w:tc>
      </w:tr>
      <w:tr>
        <w:trPr>
          <w:trHeight w:val="108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3:00Z</dcterms:created>
  <dc:creator>梁永灿:</dc:creator>
  <dc:description/>
  <cp:keywords/>
  <dc:language>en-US</dc:language>
  <cp:lastModifiedBy>梁敏婷:</cp:lastModifiedBy>
  <dcterms:modified xsi:type="dcterms:W3CDTF">2015-06-17T09:15:00Z</dcterms:modified>
  <cp:revision>5</cp:revision>
  <dc:subject/>
  <dc:title/>
</cp:coreProperties>
</file>