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82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珠海市斗门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拟批量吊销企业名单</w:t>
      </w:r>
    </w:p>
    <w:tbl>
      <w:tblPr>
        <w:tblW w:w="10037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25"/>
        <w:gridCol w:w="2575"/>
        <w:gridCol w:w="2850"/>
        <w:gridCol w:w="140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617484105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隆盛房产开发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侨苑新村九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金花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617596094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鑫锋发展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新堂路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仓库、办公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07777825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全通疏浚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江湾二路东二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长全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39897717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远精房地产营销策划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区龙井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珍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53694190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众大利物资车业有限公司斗门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白藤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汽车展销中心楼）首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丕志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6063680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之山水产发展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内（食堂）第二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平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8299503XX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澳高装饰材料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龙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艳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75055074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通广疏浚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朝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96280748J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盛盈运输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江湾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红珠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91189451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中能货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黄杨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内厂房三车间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97721808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钦源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华海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钦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68063722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喜乐善光子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珠峰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春军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684496501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金谷酒店（普通合伙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新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，三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日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69812192X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菲斯特电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黄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新金苑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690487812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晨德机电设备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新青科技工业园内村级标准厂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东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692450888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扬帆广告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君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694749453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华平农产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西湾村珠江新村一巷三号一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华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553630942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东益五金制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西埔村府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念民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586380281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威越投资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滨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场之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锦波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579744323W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仙乐饮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工业大道西侧（珠海市斗门皇妹纸业制品有限公司扩建车间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柏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581413507W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麒海投资顾问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江湾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林钦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058518451W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实一化工产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尖峰前路紫荆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莉萍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052461466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浩兴投资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江湾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育洪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062148377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星浩电子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新青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厂房）首层之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维赞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066727034Q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彩信电子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新青科技工业园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昌尧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06518308X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云顶投资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滨江西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铭扬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07029091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怡达电子制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新青科技工业园埔青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三楼右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波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092369410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峰洋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工业大道西侧维佳集团有限公司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付荣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090179576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京红建筑劳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西堤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之二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红周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15042037W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兆毅恒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江湾中路雄昌花园四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志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15252528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凯歌文化传播有限公司斗门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中兴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-26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坤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25034348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织巢装饰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新堂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建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24881908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超一鹏供应链管理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渡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赞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095277773B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桓基房地产策划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西堤路峰景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98031463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中保比讯保安服务有限公司斗门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新青科技工业园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厂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栋第三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光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98075802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智邦人力资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新青工业园埔青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-2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成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98181365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宏兴昌健康管理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新堂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霞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14908820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泓澋实业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美湾南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西瑞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KYTN6X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建华驾驶员培训有限公司新青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五福村五号综合楼首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之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荣亮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24947719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嘉盈满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江湾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之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JQPA7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亿盈机电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新青科技工业园内生活区南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生活楼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人民法院协助执行通知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涤除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KWHN4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爱美捷电子商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鸡咀村益万商业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向东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KX9D4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东远泰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井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乙珠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34900076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新发现文化传媒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中兴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内招待所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育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38105627X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夏敬博建筑有限公司第七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月山前三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伏德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37951100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胜丰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新伟东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五福花园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伟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45289137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永盛利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南湾中路雄昌花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雄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45484477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通盛汽车租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新堂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45550390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楚粤环保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珠峰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明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H3CC7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强博建设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鸡咀村益万商业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花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HKHFX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标杆汽车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中兴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WTM3XX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恒珠海物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新伟东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五福花园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桂林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W0C0X6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爱文教育管理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环山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玫瑰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泽南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XABF1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柏盛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滨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高德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W2KTA5X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悦晟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东风村新金小区一巷二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朝坚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W33H73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伟昶尚房地产开发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江湾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二层商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福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MKQ1X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精动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珠峰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MGDJ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速兴尔达物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五福村六号综合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NUQ1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小麦再生资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禾塘里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满洪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P0GG0J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世纪达投资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滨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金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R23F6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翔龙立赢企业管理咨询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飞龙一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之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慧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U5KB6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东方印象装饰设计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珠峰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W6PPX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尚澳农产品进出口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综合楼二层之二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荣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00YA5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福融物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珠峰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巷二十五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得库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35QD9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永博恒通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新伟中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山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3PML3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视保企业管理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水郡新天地商业街一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光彩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WCCRR4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天成晶瑞生态环境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尖峰村东路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大灿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WJKFP1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锐睛直快车眼镜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新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-7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首层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伟文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WPCU89X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江泰建设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尖峰前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德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WPD590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明豪五金制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鸡咀村综合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明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WX8M21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美特雅医疗管理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X0PJQ6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京房胤房地产开发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江湾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二层商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福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WY2XD0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浩然汽车租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朝福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小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X5TUNX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国隆汽车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尖峰前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龙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906H3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瑞京华夏医院管理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鸡咀村益万商业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之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保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7KWT0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川贵劳务派遣有限公司珠海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西埔村西埔市场商业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之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柏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CH5H0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韦力斯健身管理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中兴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-26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四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洪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JWP83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长和亿丰法律咨询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朝福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二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秀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G2350B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益顺房产代理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东风村东风新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二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MLJ14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恒学交通设施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DUKP1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诺家网络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水郡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F8XJ6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陇安发展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江湾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之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盛卓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FX8XX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康之然医药有限公司西埔分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西埔市场商业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少伟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G49U8Q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炫天信息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港霞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超凡电脑城内三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国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JXLW6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富甲发展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江湾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之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盛卓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KF816Q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百珍园天然食品有限公司珠海斗门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南潮村叠翠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振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PH00X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恩依皮料加工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新青三路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灿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Q3YF6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金色夜语娱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西埔村环山东侧商业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-1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磊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QT8D5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辉疏浚工程（珠海）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美湾东二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乐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2JYT4X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灵韵广告传媒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江湾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YG241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大信天际卡丁车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中兴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六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F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健聪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YHPB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大铭广告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西埔村光明路三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跃荣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38AXX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鑫钻电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鸡咀村鸡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立海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9N3H8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天准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之二（集中办公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满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43WA31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新地标酒吧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中兴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法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4095L8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达盛食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滨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泽钦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46C6W5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桑梓人力资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西埔村西埔市场商业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文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47CND3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召利五金电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鸡咀村益万商业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智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45E8U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九座置业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珠峰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德军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30B1C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双创市场策划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中兴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六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洪盛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306W09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诺聚劳务派遣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黄杨三路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伟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320296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扁担人力资源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西埔村大三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国林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34APB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油珠海新能源有限公司斗门区井岸镇加油加气站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39N1Y5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信诺体育培训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新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3ANJ74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南泰誉建筑劳务分包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江湾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镜南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3843E7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佰信文化发展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珠峰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佰龙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37XT60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进德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朝福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炎燊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3DEEB7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贻富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龙山里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波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3GMAJ5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知味斋餐饮管理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珠峰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汉彬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3F52T4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上（珠海）房地产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朝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雷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3K5XK5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多安电子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洋青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民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3MT8GX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英邦房地产开发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江湾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二层商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立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DCQD6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傲众建筑材料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光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EB1U9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钰之嘉建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水郡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焕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QHBL0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冬升人力资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西埔村文明路二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爱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QX467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爱联清洁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新堂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彪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4BBH75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新诗卷营销策划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毛山里南七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科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4DPJBX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丰联机电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恒峰新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鹤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4E0L77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爱卫白蚁虫鼠防治有限公司斗门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五福综合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南边独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荣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4EABJ9W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云涧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珠峰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佩云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4EJ0Y6B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德广源发展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尖峰前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4FUN42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尚轩装饰设计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西堤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江海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4L2H67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胡正文钢结构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草朗村裕成围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正文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4LGDL2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顶润农业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中兴南路松生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4T7T28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明辉自动化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新青科技工业园埔青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厂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树香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9C8K7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港卓置业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新围农场桔场一路三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裕荣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ALXQ5Q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房乐购置业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鸡咀村益万商业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博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U9TN1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锦润建筑劳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新堂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植海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T8KU3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之山水产发展有限公司井岸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内（食堂）第三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志成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8C63D0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永霖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连桥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梅云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8CDLM8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海弘电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珠海市斗门区井岸镇西堤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江海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A4JHF98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卓航机械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新青科技工业园埔青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厂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桂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A4JTPT8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汇通优电子商务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北澳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集中办公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A4J9U40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蓝臻电子商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珠峰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晓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A4J9HG6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新微网络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鸡咀村益万商业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之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细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6LUE7W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市小井餐饮管理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井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23DM3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家裕水产养殖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五福村新区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结浓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4MA568EGG6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莱福瑞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南华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4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第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贵镇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9KU30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京欧贝展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西埔村西埔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贞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A1PT5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建越船舶管理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西堤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第一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嘉伟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AW476Q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领课沃德教育科技有限公司斗门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中兴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3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晓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7JRA5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乐恒生态园林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中兴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志恒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7Q2N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粤联工程咨询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桥北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H9EAXQ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巴辰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水门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天雄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H92J7Q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绿益有害生物防治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新青村新区路北二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第三间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武君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KKYT9X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甜美文化传播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西埔村文明路四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JXCM1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开普乐教育咨询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滨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渼芝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R0BRX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信果房地产经纪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珠峰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第一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娟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2MA5707DH3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胜辕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黄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高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70DXN6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领冠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桥北一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雁聪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WTGJ2Q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傲姿实业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新青村路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国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74CD34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创蓝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龙西村天地人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建业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C59XQN6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吉村国际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美湾西二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波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C3QJAF1B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实干家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西埔村恒辉花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永龙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7J33AR6X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一路豪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中兴南路松生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娟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7MPL3J8J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荣帆农产品进出口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朝江路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荣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7ML0DX7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创茂园林绿化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江湾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雪萍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M17PP5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建鸿秀贸易有限责任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龙西村贵头九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水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MYMUJ9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为嘴猫文化传媒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毛山里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健中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MXDRX4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思元工程管理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西堤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之十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元成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P6KY03W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马教育科技（珠海）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南苑新村七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PYUH99J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佳屹建筑劳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珠峰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五洲风采园东方墅）四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林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Q366B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攸尚汇网络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珠峰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昌俊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WBWR56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迅飞汽车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港霞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朗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UR8KJ6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筝皇文化传播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江湾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江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XRNC54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知微设备安装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珠峰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微微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UJ05XXB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喜盛供应链管理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龙井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健波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19034314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斗门土产进出口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美湾西二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德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192670569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燃料总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岸镇井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柏祥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192670470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物资贸易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岸镇人民路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金焕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192670665B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农电管理总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井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卫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192674041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莲洲镇工业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岸镇美湾北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健波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192674279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新鸿企业发展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岸镇工业大道１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汉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192675431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利资集团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岸镇中心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伟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8APN6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煤建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岸镇井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柏祥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192673831W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兆丰贸易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斗门区井岸镇兆丰新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辉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192673970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围垦总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岸镇中兴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卫胜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192673516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斗门镇水上运输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西堤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买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192679440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科教仪器设备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岸镇飞龙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炳源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A47WU64B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祥兴实业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岸镇红旗区五巷一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润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A47WN6X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建兴联营房产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岸镇朝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珍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19267856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尖峰房产开发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岸镇中兴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源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192683255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长亨娱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岸镇北澳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社群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192682113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房产服务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岸镇朝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斗门区人民法院文件涤除赵小梅法定代表人职务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07530179B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五福村经济合作联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岸镇五福村１０３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卫雄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23803106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建新渔业村房产开发经营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斗门区井岸镇建新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乐盛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192678894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新青村经济联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斗门区井岸镇新青村委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伟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25975956J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山水园林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岸镇中兴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锐池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KKER5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集团有限公司珠海市井岸北澳报刊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斗门区井岸镇工业大道与龙井路交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周志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43679050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集团有限公司珠海市井岸江湾三路报刊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斗门区井岸镇西堤南路与江湾三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周志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43679042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集团有限公司珠海市井岸江湾二路报刊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斗门区井岸镇江湾二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周志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43679069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集团有限公司珠海市井岸美湾街报刊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斗门区井岸镇美湾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周志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43679085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集团有限公司珠海市井岸环山北报刊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新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周志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84880754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规划勘测设计院珠海分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龙珠花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底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江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78489890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阳光国际旅行社有限公司斗门营业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南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美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12237284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利兴消防器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城东白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四楼办公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清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89429495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大成农业发展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冲口村下福就山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锡财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666489826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锡宏疏浚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同富路四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耀祖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553628666W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海中龙饲料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灯一村海源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明木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555618189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惠联汇网络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开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559117795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势必得船舶配套设备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香水鸿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志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062155657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荣拓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市斗门区城东开发区永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东升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嘉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93LJ7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伟兴建设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科技工业园虹桥四路商业中心三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超荣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04044918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栢纺纺织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路（金碧丽江—东第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二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立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15078291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珠明酒店有限公司斗门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城东白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号铺及二、三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校锐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JBYJ7J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传家餐饮管理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连桥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K0CM7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鑫敏绮化妆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新科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厂房一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正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KMY66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祺昇实业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新沙村工业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集中办公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建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38207439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岐安技术咨询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石村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远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W6KT05J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渔帆兽药经营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桅夹村永红一队村府旁东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凤银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37977730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达昇机械设备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桥湖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二三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龙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45402398Q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孝鑫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城东连桥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贸城Ａ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5119292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燕子进出口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连兴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庆通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YQ1F7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裕文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贵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W3C5A6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海盛劳务派遣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东岸村中心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英海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M48T0W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长胜驾驶员培训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村工业生活小区临街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其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R1UA4X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山岭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永福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江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UWNQ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恒宇精密机械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成裕村大道北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间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毅涛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0AT92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君鼎房地产代理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兴宝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W8RXX0W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东联达汽车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（海逸假期花园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盛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WE0G36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雅邦家具定制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大托村（珠海环生塑料管材有限公司）厂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炎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WEBL03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灯三建筑材料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灯三村西五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WJ16G9Q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亮晶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同心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江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WX1Y5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弘瑞设计装饰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东湖村工业大道北七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之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赞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X470B5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星同城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同心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X56KK9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永象电子商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东岸村鸿福路二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志星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X2RLP7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朗庭装饰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桥湖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庆标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8EEC6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凯龙照明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科技工业园新科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赖家村工业园区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亮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6YNJ4B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壹叁玖建筑劳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昭信村昭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金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DE5J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信投新能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城东桥湖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天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H50N2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能创建筑安装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城东白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波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LD1C2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国正建设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村成昌新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俊贤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WX204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耘艺装饰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逸豪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光军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3R93X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奇文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黄家村路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U3608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顺农业科技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村沙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振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43Q0A9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迅烽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海逸豪庭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文标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318YB2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鑫银汇装修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亚回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3ARWJ6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小木马电子商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月坑村西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远途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3AY8H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风之行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雪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3DTCL7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明荣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科技园虹桥四路商业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三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汉荣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3DR0Q6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发骏建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黄家村南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子忠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3GG7C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西赞贸易有限责任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连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华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3J3K67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杨家匠装饰工程有限公司珠海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连桥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E27E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张世家装饰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尚御华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浪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E0KP9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众久房地产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虹桥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GECM2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华采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连兴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徒伟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K9LD4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大邦装饰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成裕村三洲新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贞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NQ5C7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海之优水产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灯一村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培雄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4C7GC4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钜濠实业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贸易广场华发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少豪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4MA54CJRB9X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御享家智能家具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新沙工业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来娣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4CM4D7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广恩餐饮管理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永福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娟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4LB8J0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向前建设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才文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4GCPD5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飞鑫服装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开发区经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-2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岁冬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4TBF89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棠（珠海）电子商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黄家村岐江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美欢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9YCQ1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晓阳新型建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黄家村壳塘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洁怡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CJ77X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优戈电子商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金源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之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勇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7B4W15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嘉芯广建设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桥湖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祥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7E5WM6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炽阳新能源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城东白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校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0G8A8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美彦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成裕村三洲三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文金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3QR51B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森荃建筑劳务集团有限公司珠海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土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6LUD9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金兴水产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连桥路新二路段斗门农产品批发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CMJQ0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绿康达水产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月坑村西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永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7G7Q0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广（珠海）建材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城东白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六楼办公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展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EC5E7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宇茂建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EW1G2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九易三赢家居用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斗门装饰建材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二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育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LCCPX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海粤办公家具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厂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博皇家居商场三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F0001-0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海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RUEW1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容行商贸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同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UGUG0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福健疏浚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灯笼村西三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福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YFBWX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宇泰电缆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连桥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卫红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70PA39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久盈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禾生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颖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70U3G4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中汇盈生态农业（广东）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东堤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75MAR4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享（珠海）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虹桥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利军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76YX75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朴朴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虹桥二路华发峰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景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7H27NNXQ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汉建再生资源加工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连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汉坤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C0GTD08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飞尚峰信息咨询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禾益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发峰尚商业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禾益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进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LYLG27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得闲饮啡餐饮服务有限责任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禾生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少中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7LQ5BE9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探学文化传播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宇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NRJWC9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红培教育咨询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六乡圩镇月新东四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志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N238P2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长锦再生资源回收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岐江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23,50325,50327,50329,503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尚锦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NED798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图锐环保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沙石村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桂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Q7HRX7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悦启丰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永福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首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W2GDK7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星醒网络文化传播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同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温欣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T52LR0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旺和健康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彦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R41L18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素泽网络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虹桥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达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UHBTT9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辰鑫电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城东永福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龙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C0MFAL5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建乐建设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东堤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妙乐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C0MNHQ2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仁工岛土石方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丰洲村上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嘉瑜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YKDDM5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诺方信信息咨询服务（珠海）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新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192670622X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甘门铝型材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岸镇东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润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192672599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联营猪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蕉镇黄镜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华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192678755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福利总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蕉镇中心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财锦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192679985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恒业房产开发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斗门区城东开发区永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东升贸易广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达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739884238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赖家实业发展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斗门区白蕉镇赖家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其轩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192684522W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东湖土石方工程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蕉镇东湖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兆坤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A47WUPX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全力种猪场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南澳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珊铭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07778924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燕赵房产开发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宁海世纪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炳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14731809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绿宇生化技术研究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高新区白蕉科技工业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铣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64928861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白蕉丽嘉房产开发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桥东泗兴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其轩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53675790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金山农贸市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城东连桥路金坑中苑五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智烈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91181759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赖家经济合作联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赖家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少伟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759223832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恒丰游乐场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斗门镇新乡新沥岐南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社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692421884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天意木业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斗门镇洪山工业厂房三号厂房之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德云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15068907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盛璟桃花生态旅游发展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斗门镇大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一先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PAGN5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浩林建筑劳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斗门镇南门村牛角新村南四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坚武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QK0Y6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中正海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斗门镇东升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贵宝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RDMB4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雍金宝海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斗门镇龙兴新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贵宝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X787GX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和风文化旅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斗门镇和风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郁祥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KAEB3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江泰汽车服务有限公司珠海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斗门镇工业大道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景豪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LNBJ0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永诚现代农业发展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斗门镇小赤坎冲口环围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志成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3HAP83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世海通船舶管理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斗门镇斗门大道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龙山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用远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G8H32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斗门排山稻海文化发展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斗门镇排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秋云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JK3P2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万邦废旧物资回收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斗门镇小濠冲村大濠冲路口北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志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NUQ89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之山水产发展有限公司斗门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八甲村黄沙坑村小组添源养殖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志成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N8KT2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嘉禾住宅室内装饰装修有限责任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斗门镇濠冲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希愿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4WAMG2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食一生食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斗门镇金星花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焕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7C1R88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佳御轩再生资源有限责任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黄杨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昶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AGNQ9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豫砼工程机械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斗门镇小濠冲村新村场六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建毫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JHNWX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妙玉渊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斗门镇洪山新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焕武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PREK4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天诚人力资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斗门镇黄杨大道南侧（厂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癸丑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XJLQX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九品御莲文化旅游发展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斗门镇新区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杰波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U6N4A7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朋邦电子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斗门镇黄杨大道南侧（厂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之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T78A15J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君诚房地产经纪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斗门镇黄杨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昶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192675749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斗门镇拖拉机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斗门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松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192677250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斗门财茂工艺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斗门镇新乡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8AMN6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县联合房产总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斗门镇龙兴新村１４幢１０１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华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70973810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晖煌包装制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富山工业区（三村片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668220556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圣意达自动化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狮群村大环山（车间、仓库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志刚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671391612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德冠包装制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沙龙工业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德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56263028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福致建筑材料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虎山村第五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院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560861351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华昌隆服装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乾东村东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华均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059975945X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冠宏达钢片制造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七星大道北三村片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民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082638218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宏实运输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南旺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首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广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9809312X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奇特兴五金制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富山工业区三村工业园内（一期厂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一、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安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3JET1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越凯电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七星大道北三村片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 301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胜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BR4Y5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瑞旭港建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荔山村商业街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增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2RT31Q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运转沙石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东澳村先锋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志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Y7TKX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阳森泰土石方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网山村三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波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382B9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盛邦人力资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盛兴三路南二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吉什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9A5A8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专诚物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珠峰大道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卫文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41HFL9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林新慧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盛兴三路南新坑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新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3HDE81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荔枝缘五金制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荔山村竹园角华山工业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怀德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3L9KA7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恒郁源建设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乾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和润新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郁源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3M8FY4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富有山餐饮管理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富山工业园七星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宿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来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3MJTU0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鸿展劳务派遣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荔山村商业街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少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3R7945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耀光建设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乾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和润新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添雄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LEPX2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鸿濠五金制品制造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荔山村竹园角华山工业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柱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4MY6Q3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贝扬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新村二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洪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888B7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瑞锋园林绿化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乾东村环东北路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毅东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U4144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杰斯人力资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乾西村乾糖路二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超霞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UBLR9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一华装饰设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商业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海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7DM8QK2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圣堡隆食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马山村朱头山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绍军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C3A17J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榜智能设备（珠海）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湾口村新区十二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福作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7KK44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廉创五金加工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七星大道北三村片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701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长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JJ5B9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红和电子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盛兴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伦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71FNY3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顺泓再生资源回收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荔山村牌坊东侧右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-A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观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C2AN7W4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名方建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南旺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新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7JUK22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斯卡威尔（珠海）电子商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珠峰大道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7ME4QN0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融厉行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盛兴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本云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Q589FX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凯富环保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乾西村牛鼓坑凡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会贤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RB69H4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乐邦物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虎山村五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QN1AF5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驰亿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珠峰大道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R2JFR0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朗信精密模具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新南二路南十四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金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UCUB1X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连顺裕电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乾湾路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富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一号厂房）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胜志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WQP2E3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广华伟诺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乾盛路东六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罗森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XKPYC9W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奇森控股集团有限公司珠海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富山工业园内（宿舍楼二）一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新花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192672038X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五山联围工程管理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山镇新村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192671916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企业办石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乾务镇大角头冲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祖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89WRA3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经济联合总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乾务镇圩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郁环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192682519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六门坑石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乾务镇狮群村六门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杰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4298405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联围水利建筑工程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新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悦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K866X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斗门盈丰娱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莲洲镇横山泰来路十五号（厂房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邦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J53K0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银丰水产养殖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莲洲镇横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敬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8APWG0Q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莲溪振兴业塑料吹膜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溪镇莲江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旭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78349828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海思达塑胶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湖环湖南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树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562572035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文迪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城南湖心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彬文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58465202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康芝源农业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一路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579687189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新视野广告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城南白藤一路南兴二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作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592157473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荣利土石方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城南南兴新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071858864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长润伟业国际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凤笑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075061385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弘鑫汽车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白藤湖商业街市场东北侧二层（商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波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04175264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名扬天下拓展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鹤洲北垦区一棵树农庄旁左侧板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立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04121194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晓锋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湖湖中路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克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14993076W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茂艺装饰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城南藤达二路南海湾豪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1514636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雅纳尔家居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湖心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勇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45533400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嘉城弘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铭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HLXT9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六合砂土石方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一路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兴文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P2NF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中优一棵树拓展培训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鹤州北垦区一棵树农庄东侧旁边板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立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R5F75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润源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湖星水岸华庭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R8JF4J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百润装饰设计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志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0HEQ5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满意装饰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湖幸福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集美雅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福祥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3GX8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奥正药业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湖心路口翠湖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社区用房（集中办公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朋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WLPDH8W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星月阳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湖心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之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俊骞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WMY6X4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尚格工程咨询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一路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盛源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WMWRU8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西汇行房地产策划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湖心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-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振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X0A95X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众心置业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湖心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-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国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X332F4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金匠建筑安装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湖心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大邦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J6XJ2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众商贸（珠海）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湖心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铁君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PD9X6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罗装饰工程（珠海）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城南藤景街藤景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旦旦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TL19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瑞耀建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湖心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前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0NHM9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馨安物业管理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7MAA1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炬荣汽车维修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大新商业街厂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务恒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QKU80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蜗牛物业咨询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九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召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48XPB2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国艳物业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卫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30B2P6J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巨量节能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湖心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3HF0E7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未来已来智能整装设计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九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天成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5F2H65B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纳佰川环保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一路华丰二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集中办公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继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L40M6X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鸿创文化传媒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社区工作用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集中办公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绍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MRC94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双木林电子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东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N3MX4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瑞邦建设工程有限公司珠海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湖环湖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泓鑫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4DHFE7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镒泽运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湖心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4K34X2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优置房地产代理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藤达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亮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4KBKJ1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八八广告传媒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湖商业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浩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4MPM75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星期日文化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腾达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4N9X1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腾威土石方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湖湖心路湖中湖花园别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4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池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4TL5U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聚原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九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源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2MA552AYM5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厚亩电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湖心路口翠湖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社区用房（集中办公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双保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4MA55542U7W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锦承信息咨询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俊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5C166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湘源电子商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九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冬升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B8520B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为诚体育培训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九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方靖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C6W57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鸿福信息技术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城南藤湖路藤湖苑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其庚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5T0YN3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云展网络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南湖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A4GRQ48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几维鸟体育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九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2MA55Y2765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果之郎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湖心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雨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2000MA5652725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鼎源弘德建设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湖“戏水别墅”第十七栋别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A2730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名启房地产代理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湖心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钊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FM265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坚砂金再生资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群兴新村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HUT94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全日顺建筑劳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一路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珠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T8QD3J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慧敏工程机械设备租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九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6Q8JF9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驰同电子商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湖心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满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2MA56XHRF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粤湾成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社区工作用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办公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576GY05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百博土石方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湖心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第一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2MA7HD3PQ6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华那服饰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社区工作用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集中办公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青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7HD98L3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泰跃运输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繁舟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C1H4UC2B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迦泰农业发展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社区工作用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集中办公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迦博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C5F14N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肆时文化传媒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腾晖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金娥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7KUTKE2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利好家政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湖心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翠英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7M7H9E6Q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大顺发渔业有限公司斗门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一路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-10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江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7MLCWQ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新普兆建筑劳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街道鹤洲社区白藤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首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集中办公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标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MLT0X0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盛世永顺汽车租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湖心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之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钊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2MABME2J34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敬敬之道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九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敬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MKYC64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赞宇电子商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街道鹤洲社区白藤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首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集中办公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Q2LDR2X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括普电子商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街道鹤洲社区白藤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首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集中办公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政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R19R46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讯悦建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湖幸福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婧雯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RM2MX7J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博旭建筑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街道鹤洲社区白藤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首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集中办公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PT2BJ9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意合家家政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街道鹤洲社区白藤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首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集中办公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国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REMBX8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禅艾趣电子商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湖心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社区用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（集中办公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英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TBPE94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博才工程管理服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湖湖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社区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集中办公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军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TKN54X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锐景网络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湖心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社区用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集中办公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港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TUHUB4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风勤彩韵文化传媒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湖湖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社区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集中办公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瑞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T406G4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蒙娜景观设计有限公司珠海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湖湖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社区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集中办公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T7MY2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蜀南建筑工程劳务分包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湖湖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社区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集中办公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正忠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UXF232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启良建筑工程管理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湖湖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社区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集中办公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启良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TJPLA0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集创润智能设备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湖湖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社区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集中办公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文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UMNX23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择成广告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湖湖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社区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集中办公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卫娟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UABR43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粤海荣工程管理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湖心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俊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UCND05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信朝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社区工作用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办公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育生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Y3RMB8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贵仕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社区工作用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集中办公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胜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XKJXG9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远铭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社区工作用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集中办公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伟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XEWEY8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震烁再生资源回收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社区工作用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集中办公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宇博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3MABXGBYX0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嘉庚控股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社区工作用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集中办公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坚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192673620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湖汽车服务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斗门区白藤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新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192681743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裕征房产开发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白藤湖华侨新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海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192681591B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湖疏浚工程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藤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杰文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62943929Q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安利水利养护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城南藤湖苑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炎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46DQ6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好景经济发展联合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湖商业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敏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57:00Z</dcterms:created>
  <dc:creator>kylin</dc:creator>
  <dc:description/>
  <dc:language>en-US</dc:language>
  <cp:lastModifiedBy>kylin</cp:lastModifiedBy>
  <dcterms:modified xsi:type="dcterms:W3CDTF">2025-08-04T11:5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