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生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须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;仿宋" w:hAnsi="仿宋_GB2312;仿宋" w:eastAsia="仿宋_GB2312;仿宋" w:cs="仿宋"/>
          <w:b/>
          <w:b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考生凭本人有效二代居民身份证原件及笔试准考证，按规定的时间、地点参加考试。不按规定时间、地点参加考试的，视为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考前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进入考场，对号入座，并将准考证、身份证原件放在课桌右上角，以便查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考生迟到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不得进入考场考试；考试结束前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方可交卷离场。未交卷者，除特殊情况外，考试中途不得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考生自备橡皮擦、</w:t>
      </w:r>
      <w:r>
        <w:rPr>
          <w:rFonts w:eastAsia="仿宋_GB2312;仿宋" w:cs="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仿宋" w:eastAsia="仿宋_GB2312;仿宋"/>
          <w:sz w:val="28"/>
          <w:szCs w:val="28"/>
        </w:rPr>
        <w:t>铅笔、黑色签字笔，开考后不得互借文具。考生不得将任何书籍、报刊、纸张、笔记本、计算器、对讲机、移动电话、电子手表、电子记事本、平板电脑、蓝牙耳机等电子设备等带至考场座位，否则，按违纪处理。上述物品须按要求放置到考场指定位置（通讯工具必须关机、关闹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考生不得对试题内容向监考老师询问。对试卷分发错误、漏印、字迹模糊不清等不涉及试题内容的，可举手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请在答题前用黑色字迹签字笔在答题卡上指定位置如实填写姓名、准考证号，并使用</w:t>
      </w:r>
      <w:r>
        <w:rPr>
          <w:rFonts w:eastAsia="仿宋_GB2312;仿宋" w:cs="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仿宋" w:eastAsia="仿宋_GB2312;仿宋"/>
          <w:sz w:val="28"/>
          <w:szCs w:val="28"/>
        </w:rPr>
        <w:t>铅笔在答题卡上准确填涂准考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本次考试全部在答题卡上作答。答案书写在试卷上的，一律无效。所有客观题请用</w:t>
      </w:r>
      <w:r>
        <w:rPr>
          <w:rFonts w:eastAsia="仿宋_GB2312;仿宋" w:cs="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仿宋" w:eastAsia="仿宋_GB2312;仿宋"/>
          <w:sz w:val="28"/>
          <w:szCs w:val="28"/>
        </w:rPr>
        <w:t>铅笔在答题卡上填涂所选选项。请认真阅读答题卡注意事项，按规范填涂答题卡，因填涂不规范而影响阅卷评分的，责任自负。考生须保护好答题卡，切勿折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考试开始铃响，宣布考试开始后，考生方可开始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考试中途交卷时，考生须向监考老师举手示意，监考老师同意后方可离开考场，不能在考场附近逗留、谈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考试结束铃响，监考老师宣布考试结束时，考生必须立即停止答题，将试卷、答题卡翻放在课桌上，继续答题的，按违纪处理。待监考老师收取试卷、答题卡后，考生才能按指定出口依次离场。严禁将答题卡、题本、试卷、草稿纸等带出考场，否则取消考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仿宋" w:eastAsia="仿宋_GB2312;仿宋"/>
          <w:sz w:val="28"/>
          <w:szCs w:val="28"/>
        </w:rPr>
        <w:t>考试过程中，考生不得在试卷、答题卡以外的其它地方（如：准考证等）抄录试题或与试题相关的内容，否则对考试成绩作无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仿宋" w:eastAsia="仿宋_GB2312;仿宋"/>
          <w:sz w:val="28"/>
          <w:szCs w:val="28"/>
        </w:rPr>
        <w:t>考生必须严格遵守考场纪律，保持肃静，不准交头接耳、左顾右盼；严禁偷看他人答案或有意让他人抄袭，严禁换卷、冒名顶替及其它作弊行为。对于违反纪律者或有舞弊行为的考生，根据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珠海市斗门区公开招聘教师（校长）工作领导小组办公室</w:t>
      </w:r>
    </w:p>
    <w:sectPr>
      <w:type w:val="nextPage"/>
      <w:pgSz w:w="11906" w:h="16838"/>
      <w:pgMar w:left="1519" w:right="1466" w:gutter="0" w:header="0" w:top="81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唐</cp:lastModifiedBy>
  <cp:lastPrinted>2020-07-24T21:01:00Z</cp:lastPrinted>
  <dcterms:modified xsi:type="dcterms:W3CDTF">2025-07-25T02:39:59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6574CD497CA17D1CBD87D436A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4MzllZGZmNDUxM2RjZDk4OTNkYmE5MjFhZTE4OGIiLCJ1c2VySWQiOiI4NDcyMjQxIn0=</vt:lpwstr>
  </property>
  <property fmtid="{D5CDD505-2E9C-101B-9397-08002B2CF9AE}" pid="5" name="commondata">
    <vt:lpwstr>commondata</vt:lpwstr>
  </property>
</Properties>
</file>