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5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27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2084"/>
        <w:gridCol w:w="1493"/>
        <w:gridCol w:w="778"/>
      </w:tblGrid>
      <w:tr>
        <w:trPr>
          <w:trHeight w:val="7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72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黄家驹歌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专场演出</w:t>
            </w:r>
          </w:p>
        </w:tc>
      </w:tr>
      <w:tr>
        <w:trPr>
          <w:trHeight w:val="89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3" w:name="show_comp2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枫吟文化传媒有限公司</w:t>
            </w:r>
            <w:bookmarkEnd w:id="3"/>
          </w:p>
        </w:tc>
      </w:tr>
      <w:tr>
        <w:trPr>
          <w:trHeight w:val="89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李炯鸣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7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7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7-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84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井岸镇珠峰大道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珠海斗门万达广场商业管理有限公司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外广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9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412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流行乐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谁不走过》，《一开始的梦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EYON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谁伴我闯荡》，《俾面派对》，《冷雨夜》，《大地》，《真的爱你》，《真的想着你》，《光辉岁月》，《情人》，《灰色轨迹》，《中国人》，《喜欢你》，《不再犹豫》，《海阔天空》，《无悔这一生》，《不可一世》，《我是愤怒》，《再见理想》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458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名单</w:t>
            </w:r>
          </w:p>
        </w:tc>
      </w:tr>
      <w:tr>
        <w:trPr>
          <w:trHeight w:val="4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4" w:name="OLE_LINK2"/>
            <w:bookmarkEnd w:id="4"/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炯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金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朱德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文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周伟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邝雪媚:办理人</cp:lastModifiedBy>
  <cp:lastPrinted>2025-07-23T16:17:00Z</cp:lastPrinted>
  <dcterms:modified xsi:type="dcterms:W3CDTF">2025-07-23T08:30:21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91E026413483396C93632D657EA21</vt:lpwstr>
  </property>
  <property fmtid="{D5CDD505-2E9C-101B-9397-08002B2CF9AE}" pid="3" name="KSOProductBuildVer">
    <vt:lpwstr>2052-11.8.2.12085</vt:lpwstr>
  </property>
</Properties>
</file>