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60"/>
        <w:gridCol w:w="5160"/>
      </w:tblGrid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互联网上网服务营业场所变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许可决定</w:t>
            </w:r>
          </w:p>
        </w:tc>
      </w:tr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1440400MA4UH4FN9D</w:t>
            </w:r>
          </w:p>
        </w:tc>
      </w:tr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斗门区瓦罗兰网咖店</w:t>
            </w:r>
          </w:p>
        </w:tc>
      </w:tr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网络文化经营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40403200049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井岸镇井湾路侨苑新邨华美大厦二楼</w:t>
            </w:r>
          </w:p>
        </w:tc>
      </w:tr>
      <w:tr>
        <w:trPr>
          <w:trHeight w:val="81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吴建</w:t>
            </w:r>
          </w:p>
        </w:tc>
      </w:tr>
      <w:tr>
        <w:trPr>
          <w:trHeight w:val="7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个人独资</w:t>
            </w:r>
          </w:p>
        </w:tc>
      </w:tr>
      <w:tr>
        <w:trPr>
          <w:trHeight w:val="68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内资互联网上网服务营业场所</w:t>
            </w:r>
          </w:p>
        </w:tc>
      </w:tr>
      <w:tr>
        <w:trPr>
          <w:trHeight w:val="7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机台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6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面积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7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提供互联网上网服务</w:t>
            </w:r>
          </w:p>
        </w:tc>
      </w:tr>
      <w:tr>
        <w:trPr>
          <w:trHeight w:val="6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决定日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珠海市斗门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文化广电旅游体育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互联网上网服务营业场所项目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Administrator</cp:lastModifiedBy>
  <cp:lastPrinted>2024-06-27T16:11:00Z</cp:lastPrinted>
  <dcterms:modified xsi:type="dcterms:W3CDTF">2025-07-14T06:52:06Z</dcterms:modified>
  <cp:revision>1</cp:revision>
  <dc:subject/>
  <dc:title>决定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D330F4CB4D53A24B1B5446798DD1</vt:lpwstr>
  </property>
  <property fmtid="{D5CDD505-2E9C-101B-9397-08002B2CF9AE}" pid="3" name="KSOProductBuildVer">
    <vt:lpwstr>2052-11.8.2.12085</vt:lpwstr>
  </property>
</Properties>
</file>