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危险性体育项目（游泳）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行政许可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10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销经营高危险性体育项目许可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2024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7J5CTK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珠海嘉圆居民生活服务有限公司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区白藤九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时代香海彼岸游泳池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冠宇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经营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杰</cp:lastModifiedBy>
  <cp:lastPrinted>2024-07-08T14:22:00Z</cp:lastPrinted>
  <dcterms:modified xsi:type="dcterms:W3CDTF">2025-07-01T02:03:3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B4685E95477F93EDA349CB26DD9B</vt:lpwstr>
  </property>
  <property fmtid="{D5CDD505-2E9C-101B-9397-08002B2CF9AE}" pid="3" name="KSOProductBuildVer">
    <vt:lpwstr>2052-11.8.2.12085</vt:lpwstr>
  </property>
</Properties>
</file>