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互联网上网服务营业场所注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  <w:t>许可决定</w:t>
      </w:r>
    </w:p>
    <w:tbl>
      <w:tblPr>
        <w:tblW w:w="8761" w:type="dxa"/>
        <w:jc w:val="left"/>
        <w:tblInd w:w="9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556"/>
        <w:gridCol w:w="5205"/>
      </w:tblGrid>
      <w:tr>
        <w:trPr>
          <w:trHeight w:val="729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bookmarkStart w:id="0" w:name="OLE_LINK1"/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互联网上网服务营业场所注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bookmarkStart w:id="1" w:name="OLE_LINK1"/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许可决定</w:t>
            </w:r>
            <w:bookmarkEnd w:id="1"/>
          </w:p>
        </w:tc>
      </w:tr>
      <w:tr>
        <w:trPr>
          <w:trHeight w:val="729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行政相对人名称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珠海市斗门区井岸南华网吧</w:t>
            </w:r>
          </w:p>
        </w:tc>
      </w:tr>
      <w:tr>
        <w:trPr>
          <w:trHeight w:val="774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统一社会信用代码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91440400L03841174D</w:t>
            </w:r>
          </w:p>
        </w:tc>
      </w:tr>
      <w:tr>
        <w:trPr>
          <w:trHeight w:val="729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网络文化经营许可证编号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440403200003</w:t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经营地址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广东省珠海市斗门区井岸镇中兴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6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之二</w:t>
            </w:r>
          </w:p>
        </w:tc>
      </w:tr>
      <w:tr>
        <w:trPr>
          <w:trHeight w:val="714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法定代表人姓名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李庆保</w:t>
            </w:r>
          </w:p>
        </w:tc>
      </w:tr>
      <w:tr>
        <w:trPr>
          <w:trHeight w:val="669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个人独资企业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单位类别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内资互联网上网服务营业场所经营单位</w:t>
            </w:r>
          </w:p>
        </w:tc>
      </w:tr>
      <w:tr>
        <w:trPr>
          <w:trHeight w:val="654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经营面积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47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平方米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2424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24242"/>
                <w:sz w:val="28"/>
                <w:szCs w:val="28"/>
                <w:lang w:eastAsia="zh-CN"/>
              </w:rPr>
              <w:t>计算机台数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16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台</w:t>
            </w:r>
          </w:p>
        </w:tc>
      </w:tr>
      <w:tr>
        <w:trPr>
          <w:trHeight w:val="654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eastAsia="zh-CN"/>
              </w:rPr>
              <w:t>首次发证日期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200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 w:eastAsia="zh-CN"/>
              </w:rPr>
              <w:t>经营范围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 w:eastAsia="zh-CN"/>
              </w:rPr>
              <w:t>提供互联网上网服务</w:t>
            </w:r>
          </w:p>
        </w:tc>
      </w:tr>
      <w:tr>
        <w:trPr>
          <w:trHeight w:val="654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2424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许可决定日期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2424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许可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 w:eastAsia="zh-CN"/>
              </w:rPr>
              <w:t>发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机关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 w:eastAsia="zh-CN"/>
              </w:rPr>
              <w:t>珠海市斗门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文化广电旅游体育局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4:00Z</dcterms:created>
  <dc:creator>Z火山H</dc:creator>
  <dc:description/>
  <dc:language>en-US</dc:language>
  <cp:lastModifiedBy>Administrator</cp:lastModifiedBy>
  <cp:lastPrinted>2023-12-12T11:05:00Z</cp:lastPrinted>
  <dcterms:modified xsi:type="dcterms:W3CDTF">2025-06-27T03:02:11Z</dcterms:modified>
  <cp:revision>1</cp:revision>
  <dc:subject/>
  <dc:title>娱乐场所（歌舞娱乐）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E59692BA64E7AA166B4EC4ECB006F</vt:lpwstr>
  </property>
  <property fmtid="{D5CDD505-2E9C-101B-9397-08002B2CF9AE}" pid="3" name="KSOProductBuildVer">
    <vt:lpwstr>2052-11.8.2.12085</vt:lpwstr>
  </property>
</Properties>
</file>