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秋季斗门区义务教育阶段学校转学插班咨询电话</w:t>
      </w:r>
    </w:p>
    <w:tbl>
      <w:tblPr>
        <w:tblW w:w="869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"/>
        <w:gridCol w:w="1653"/>
        <w:gridCol w:w="1267"/>
        <w:gridCol w:w="3000"/>
        <w:gridCol w:w="1335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0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峰实验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679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峰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河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峰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87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荣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业余体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村水口一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8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85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村路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773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一路华丰一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七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茂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锦湖路西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9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正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达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茂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锦湖路西侧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90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群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561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新村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金坑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四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雅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368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文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二路博雅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1931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同心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153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新二村民委员会大生围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桥湖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石村东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围村冲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大托村北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榕益村榕毕树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桅夹村朝阳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昭信村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村工业大道北一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成裕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丰洲村南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新区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官冲村一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宋城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南门村南门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大赤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赤坎一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冲村对面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东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沙龙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人民政府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38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马山村马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山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富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19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安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耕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三角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谦益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埔新徽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西埔村兵房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箐华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六路六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恒实验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乾糖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海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闳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郡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新徽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科技工业园新科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988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XY2</cp:lastModifiedBy>
  <cp:lastPrinted>2025-06-06T12:52:00Z</cp:lastPrinted>
  <dcterms:modified xsi:type="dcterms:W3CDTF">2025-06-06T04:53:18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0ZTY5ODkzMjQyMGExMjczYWYwY2Y4MWMyNGFkYmMifQ==</vt:lpwstr>
  </property>
  <property fmtid="{D5CDD505-2E9C-101B-9397-08002B2CF9AE}" pid="5" name="commondata">
    <vt:lpwstr>commondata</vt:lpwstr>
  </property>
</Properties>
</file>