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1</w:t>
      </w:r>
      <w:r>
        <w:rPr>
          <w:rFonts w:ascii="黑体" w:hAnsi="黑体" w:cs="黑体" w:eastAsia="黑体"/>
          <w:b w:val="false"/>
          <w:bCs/>
          <w:i w:val="false"/>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5</w:t>
      </w:r>
      <w:r>
        <w:rPr>
          <w:rFonts w:ascii="方正小标宋简体" w:hAnsi="方正小标宋简体" w:cs="方正小标宋简体" w:eastAsia="方正小标宋简体"/>
          <w:b w:val="false"/>
          <w:bCs/>
          <w:i w:val="false"/>
          <w:color w:val="000000"/>
          <w:kern w:val="0"/>
          <w:sz w:val="44"/>
          <w:szCs w:val="44"/>
          <w:u w:val="none"/>
          <w:lang w:val="en-US" w:eastAsia="zh-CN" w:bidi="ar"/>
        </w:rPr>
        <w:t>年秋季斗门区幼儿园政策性照顾类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及证明材料</w:t>
      </w:r>
    </w:p>
    <w:tbl>
      <w:tblPr>
        <w:tblW w:w="9630" w:type="dxa"/>
        <w:jc w:val="left"/>
        <w:tblInd w:w="-319" w:type="dxa"/>
        <w:tblLayout w:type="fixed"/>
        <w:tblCellMar>
          <w:top w:w="15" w:type="dxa"/>
          <w:left w:w="15" w:type="dxa"/>
          <w:bottom w:w="0" w:type="dxa"/>
          <w:right w:w="15" w:type="dxa"/>
        </w:tblCellMar>
      </w:tblPr>
      <w:tblGrid>
        <w:gridCol w:w="578"/>
        <w:gridCol w:w="697"/>
        <w:gridCol w:w="1414"/>
        <w:gridCol w:w="2036"/>
        <w:gridCol w:w="4905"/>
      </w:tblGrid>
      <w:tr>
        <w:trPr>
          <w:trHeight w:val="7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原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政策性照顾类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基本材料</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证明材料</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优先保障原则</w:t>
            </w:r>
            <w:r>
              <w:rPr>
                <w:rFonts w:ascii="仿宋" w:hAnsi="仿宋" w:cs="仿宋" w:eastAsia="仿宋"/>
                <w:b/>
                <w:bCs/>
                <w:i w:val="false"/>
                <w:color w:val="000000"/>
                <w:kern w:val="0"/>
                <w:sz w:val="22"/>
                <w:szCs w:val="22"/>
                <w:u w:val="none"/>
                <w:lang w:val="en-US" w:eastAsia="zh-CN" w:bidi="ar"/>
              </w:rPr>
              <w:t>（需经相关单位认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层次人才子女</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户口簿（家庭户口地址栏、户主页、幼儿个人户口页、父母个人户口页），户口簿不能反映父母与子女关系的，需提供父母结婚证、幼儿出生证明；</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法定监护人二代身份证；</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幼儿出生证（户口簿或出生证不能反映父母子女关系的，还须同时提供父母结婚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珠海市高层次人才证书。</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警察优抚对象子女</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警官证或所在单位出具的证明。</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消防救援人员子女</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家综合性消防救援队伍消防员证（或干部证）。</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役军人子女</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珠海警备区政治工作处审核出具的证明。</w:t>
            </w:r>
          </w:p>
        </w:tc>
      </w:tr>
      <w:tr>
        <w:trPr>
          <w:trHeight w:val="1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同等待遇原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博士、博士后非本市户籍子女</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博士、博士后学历、学位证、学位证书查询结果、《中国高等教育学历认证报告》或教育部留学服务中心出具的《国外学历学位认证书》、《香港、澳门特别行政区学历学位认证书》。</w:t>
            </w:r>
          </w:p>
        </w:tc>
      </w:tr>
      <w:tr>
        <w:trPr>
          <w:trHeight w:val="17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rPr>
              <w:t>港澳人才非本市户籍子女</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港澳籍一方的父（母）亲及本人的中华人民共和国港澳居民居住证或五年期港澳居民往来大陆通行证。</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港澳户籍一方的父（母）亲工作证明、劳动合同、社保清单或营业执照。</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房地产权证或有效合法房屋租赁合同。</w:t>
            </w:r>
          </w:p>
        </w:tc>
      </w:tr>
      <w:tr>
        <w:trPr>
          <w:trHeight w:val="10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台湾同胞子女</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湾户籍一方的父（母）亲及本人的中华人民共和国台湾居民居住证或五年期台湾居民往来大陆通行证。</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房地产权证或有效合法房屋租赁合同。</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重点企业</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项目</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高管及紧缺人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子女</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斗门区重点企业</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项目</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高管及紧缺人才子女入学申请表》。</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提交所在企业资格佐证材料</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企业营业执照</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公司章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企业情况简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企业</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项目</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属于本方案支持范围的证明材料。</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提交个人资格佐证材料</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申请人任职文件</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申请人学历证明</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申请人工作业绩及贡献证明材料</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高管需提供参与企业决策过程的证明材料</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如申请人所在企业高层会议纪要、批示文件等</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技术人才需提供参与企业研发活动等有关证明材料</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申请人所在企业</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即</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申请企业</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的社会保险缴费证明</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新入职可提</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供当月办理社保缴费凭据等</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申请人所在企业近半年内的个人工资银行流水账单</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新入职可提供相关凭据</w:t>
            </w:r>
            <w:r>
              <w:rPr>
                <w:rFonts w:eastAsia="仿宋" w:cs="仿宋" w:ascii="仿宋" w:hAnsi="仿宋"/>
                <w:i w:val="false"/>
                <w:color w:val="000000"/>
                <w:kern w:val="0"/>
                <w:sz w:val="22"/>
                <w:szCs w:val="22"/>
                <w:u w:val="none"/>
                <w:lang w:val="en-US" w:eastAsia="zh-CN" w:bidi="ar"/>
              </w:rPr>
              <w:t>)</w:t>
            </w:r>
          </w:p>
        </w:tc>
      </w:tr>
    </w:tbl>
    <w:p>
      <w:pPr>
        <w:pStyle w:val="Normal"/>
        <w:jc w:val="both"/>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07:00Z</dcterms:created>
  <dc:creator>kylin</dc:creator>
  <dc:description/>
  <dc:language>en-US</dc:language>
  <cp:lastModifiedBy>kylin</cp:lastModifiedBy>
  <cp:lastPrinted>2025-05-20T11:30:00Z</cp:lastPrinted>
  <dcterms:modified xsi:type="dcterms:W3CDTF">2025-05-20T14: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7F9432DE23EC9BA561D6870976C88</vt:lpwstr>
  </property>
  <property fmtid="{D5CDD505-2E9C-101B-9397-08002B2CF9AE}" pid="3" name="KSOProductBuildVer">
    <vt:lpwstr>2052-11.8.2.1130</vt:lpwstr>
  </property>
</Properties>
</file>