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03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MA53PU6EXW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激情澎湃娱乐有限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井岸镇新青科技工业园埔青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厂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杨慧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5-05-20T17:51:00Z</cp:lastPrinted>
  <dcterms:modified xsi:type="dcterms:W3CDTF">2025-05-20T09:53:38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