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注销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C24EXU6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昊音娱乐有限公司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-2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昌快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1-21T14:27:00Z</cp:lastPrinted>
  <dcterms:modified xsi:type="dcterms:W3CDTF">2025-05-15T08:55:22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