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互联网上网服务营业场所设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  <w:t>许可决定</w:t>
      </w:r>
    </w:p>
    <w:tbl>
      <w:tblPr>
        <w:tblW w:w="8761" w:type="dxa"/>
        <w:jc w:val="left"/>
        <w:tblInd w:w="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56"/>
        <w:gridCol w:w="5205"/>
      </w:tblGrid>
      <w:tr>
        <w:trPr>
          <w:trHeight w:val="108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互联网上网服务营业场所设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许可决定</w:t>
            </w:r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相对人名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珠海市翼动电竞娱乐服务有限公司</w:t>
            </w:r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1440403MAEABWUT7U</w:t>
            </w:r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网络文化经营许可证编号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40403200077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珠海市斗门区富恒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定代表人姓名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黄炎权 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内资互联网上网服务营业场所经营单位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面积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05.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</w:tr>
      <w:tr>
        <w:trPr>
          <w:trHeight w:val="66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首次发证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提供互联网上网服务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决定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珠海市斗门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文化广电旅游体育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5-05-06T15:16:00Z</cp:lastPrinted>
  <dcterms:modified xsi:type="dcterms:W3CDTF">2025-05-07T06:30:49Z</dcterms:modified>
  <cp:revision>1</cp:revision>
  <dc:subject/>
  <dc:title>娱乐场所（歌舞娱乐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