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23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4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马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哪吒艺术嘉年华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雪茹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4-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5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59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珠峰大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闲云工业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楼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闲云艺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9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412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马戏、杂技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水流星》，《空中稠吊》，《小狗表演（倒立行走、跳障碍、踩球、推圈、推筒）》，《环球飞车》，《蹬伞》，《小丑互动》，《狮子表演（钻火圈、转盘车、高低凳）》，《猴子表演（骑车、羊角倒立、踩高跷）》，《抖空竹》，《空中吊环》，《黑熊表演（双杠、跳障碍、跳板凳）》，《呼啦圈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雪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耀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家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燚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向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4-17T07:56:51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