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22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58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6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音乐潮流娱乐有限公司驻场演出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万荣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4-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7-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150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首层铺之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音乐潮流娱乐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DJ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伴现代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anan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op Tha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t You Ho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ive vs Ali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itt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thout 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ck I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wi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olotov Hypnotiz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lla Dop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eak Fr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f You Wann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l Fired U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dagio for string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oating Vs Find Yourself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pen Your Eyes Vs As It Was Vs Love Me Aga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ack The Hous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un &amp; Mo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ymore vs. Nachts Wac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ute Nach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nhol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n The E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eak My Hear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um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ossoli In Par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ream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fter The Beep Vs Wonderful Togeth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ly On XTC Vs One In A Milli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 PAURA DI USCI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i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ise And Fa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ncel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y Subze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nbea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assy vs Olly jame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rom Side To Sid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losa Childre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AR WALKIN' Explod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ubb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ingere Aga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 - Me -fea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iuhpid Lo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inkiuhn About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zelia Bank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ad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万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华海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舒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飞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永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惠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陈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燕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晓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练梁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尹梦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琪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乐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莫莉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琼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刘宇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1-21T16:18:00Z</cp:lastPrinted>
  <dcterms:modified xsi:type="dcterms:W3CDTF">2025-04-18T07:06:19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