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15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5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105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皇家汇娱乐服务有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司驻场演出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6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溢宁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3-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6-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90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斗门镇斗门大道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皇家汇娱乐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75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DJ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真的爱你》，《必杀技》，《不该用情》，《小城大事》，《不可一世》，《饿狼传说》，《暴风女神》，《爱海滔滔》，《爱与诚》，《给自己的信》，《爱情陷阱》，《护花使者》，《海阔天空》，《爱情专柜》，《爱一万次够不够》，《得不到的恋人》，《刀光剑影》，《当年情》，《倒影》，《不再犹豫》，《光辉岁月》，《处处吻》，《独一无二》，《大风吹》，《敢爱敢做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溢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2-17T17:56:00Z</cp:lastPrinted>
  <dcterms:modified xsi:type="dcterms:W3CDTF">2025-03-11T09:27:29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