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7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71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4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星娱鼎盛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赵有琴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3-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6-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33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白蕉科技园虹桥四路商业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区一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、二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-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鼎盛娱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155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白蕉科技园虹桥四路商业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区三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星娱娱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75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一双手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Lover Bo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igher Brother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ajama Part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Nick Rodrigue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风中有朵雨做的云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OCO WONKY SON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Are You Ready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离别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ang Bang Ban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TA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HAKE THA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玻璃之情》，《错位时空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TA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你的答案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et Nake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NO NO N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情愿为你受伤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LOCA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olifsy Ver3 Mashu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Lick l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ex on the beach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I MISS YO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ear Joh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mpun Bang Jag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有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何安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振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2-17T17:56:00Z</cp:lastPrinted>
  <dcterms:modified xsi:type="dcterms:W3CDTF">2025-03-11T07:42:00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