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2084"/>
        <w:gridCol w:w="1493"/>
        <w:gridCol w:w="778"/>
      </w:tblGrid>
      <w:tr>
        <w:trPr>
          <w:trHeight w:val="5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61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力量酒吧驻场演出</w:t>
            </w:r>
          </w:p>
        </w:tc>
      </w:tr>
      <w:tr>
        <w:trPr>
          <w:trHeight w:val="6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6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梁永劲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7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3-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6-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19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中兴南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力量酒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75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DJ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全日爱》，《旧情绵绵》，《野猫之恋》，《无赖》，《缘份的天空》，《情意结》，《月半小夜曲》，《我恨我痴心》，《我舍不得你走》，《你瞒我瞒》，《傻女》，《稀客》，《王妃》，《锐志情歌》，《座右铭》，《听风的歌 》，《喜欢你 》，《眉飞色舞》，《晚风心里吹 》，《小城大事》，《一生中最爱》，《讲不出再见》，《你的眼神》，《替换》，《魔鬼邂逅 》，《来迟》，《预谋》，《喜爱夜蒲》，《你的微笑》，《我这一生》，《驿动的心》，《致你》，《越夜越有机 》，《随缘》，《秒针》，《热血燃烧 》，《夜色》，《兄弟》，《一生中最爱》，《一生只想跟你走 》，《明知做戏》，《习惯失恋》，《千亿个夜晚》，《吻得太逼真》，《最爱》，《下半生》，《今夜你会不会来》，《钟无艳》，《男儿当自强》，《魔鬼之女》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梁永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栗园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燕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龙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曾子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5-02-17T17:56:00Z</cp:lastPrinted>
  <dcterms:modified xsi:type="dcterms:W3CDTF">2025-03-11T09:41:24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