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变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81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变更（法人）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0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0MA4UYRXW2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乐与动娱乐有限公司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白蕉镇开发区华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5-10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及华侨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64-109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锦豪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9.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7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5-03-10T17:18:00Z</cp:lastPrinted>
  <dcterms:modified xsi:type="dcterms:W3CDTF">2025-03-10T09:46:28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