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13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5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61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乐与动娱乐有限公司驻场演出</w:t>
            </w:r>
          </w:p>
        </w:tc>
      </w:tr>
      <w:tr>
        <w:trPr>
          <w:trHeight w:val="6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6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郑海弘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3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6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90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白蕉镇开发区华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55-10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及华侨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64-109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乐与动娱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75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DJ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一事无成》，《四块五的妞》，《心太软》，《五十年以后》，《想某人》，《有没有人告诉你》，《玻璃窗的爱》，《来迟》，《说说话》，《别错过》，《到底的爱》，《风吹不走笑容》，《一路生花》，《想起了你》，《明年今日》，《心照》，《后来》，《不过人间》，《特别的爱给特别的你》，《飞花》，《其实我真的真的爱你》，《你头顶的风》，《突然好想你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I Believ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晚风心里吹》，《百年孤寂》，《爱你到最后一刻》，《阿果吉曲》，《当我娶过她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爱人》，《你能不能不要离开我》，《男孩》，《大爱》，《穿透 》，《本色英雄》，《失忆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岁》，《情意结》，《心淡》，《来生不分手》。</w:t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郑海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何金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何叶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文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2-17T17:56:00Z</cp:lastPrinted>
  <dcterms:modified xsi:type="dcterms:W3CDTF">2025-03-06T09:49:50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