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2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61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汇鑫美娱乐有限公司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林嘉怡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57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3-0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06-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1901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乾务镇夏村村宜君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三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0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汇鑫美娱乐有限责任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2</w:t>
            </w:r>
          </w:p>
        </w:tc>
      </w:tr>
      <w:tr>
        <w:trPr>
          <w:trHeight w:val="75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听》，《特别的人》，《秒针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Vitamin String Quarte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苦咖啡》，《坏女孩》，《 思念绕指尖》，《剑魂 》，《一路生花》，《牵丝戏 》，《夜色》，《生而平凡》，《天若有情》，《不谓侠》，《最后我们没在一起》，《旧梦一场》，《潮汐》，《寂寞才说爱》，《万物生》，《春庭雪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林嘉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2-17T17:56:00Z</cp:lastPrinted>
  <dcterms:modified xsi:type="dcterms:W3CDTF">2025-03-06T09:38:50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