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6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66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6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DMCLBL5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莎啦啦文化娱乐有限公司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斗门区白蕉路招商依云华府花园三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66-401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陆小龙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5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2-10T11:50:00Z</cp:lastPrinted>
  <dcterms:modified xsi:type="dcterms:W3CDTF">2025-02-27T10:05:27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