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1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61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满润娱乐有限公司嘉宾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柔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2-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2-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0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新堂村商业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首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铺位  珠海市满润娱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流行乐：《喜欢你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J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游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2-17T09:56:17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