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09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84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88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音琅娱乐有限责任公司驻场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8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宁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5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2-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5-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39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二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-2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音琅娱乐有限责任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</w:tr>
      <w:tr>
        <w:trPr>
          <w:trHeight w:val="56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843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DJ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esty Remi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ome Down On Ere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renton Mattheu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ella Dop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tiuhpid Lov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第一次爱的人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rom Side To Sid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op Tha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ove my Bod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reak My Hear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ubstitutio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hildre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Kar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he Way You Danc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Jack The Hous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remo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angsta Wal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et Li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and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his Is Melbourn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ir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low I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If You Wann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xel F. 20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ke awa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hinkiuhn About Yo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ubbl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arty with m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Rewir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et You Hom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rop The Dea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ll Fired U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。</w:t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农奉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谭玉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1-21T16:18:00Z</cp:lastPrinted>
  <dcterms:modified xsi:type="dcterms:W3CDTF">2025-02-17T09:40:53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