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07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385"/>
        <w:gridCol w:w="1026"/>
      </w:tblGrid>
      <w:tr>
        <w:trPr>
          <w:trHeight w:val="7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10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风继续吹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·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纪念张国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曲演唱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站</w:t>
            </w:r>
          </w:p>
        </w:tc>
      </w:tr>
      <w:tr>
        <w:trPr>
          <w:trHeight w:val="77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州星漾广告有限公司</w:t>
            </w:r>
            <w:bookmarkEnd w:id="3"/>
          </w:p>
        </w:tc>
      </w:tr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龙泽锐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4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78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信新都汇斗门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四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FA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五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F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银河电影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巨幕斗门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巨幕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流行乐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追》，《拒绝再玩》，《有谁共鸣》，《今生今世》，《偏偏喜欢你》，《春夏秋冬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onic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莫妮卡）》，《共同渡过》，《夕阳之歌》，《月亮代表我的心》，《千千阙歌》，《无心睡眠》，《当年情》，《至少还有你》，《侧面》，《别话》，《我》，《当爱已成往事》，《沉默是金》，《风再起时》，《明星》，《左右手》，《想你》，《最冷一天》，《为你钟情》，《有心人》，《玻璃之情》，《风继续吹》，《倩女幽魂》，《似水流年》，《寂寞夜晚》，《大热》，《怪你过分美丽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龙泽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鼓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蓝天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键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祖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吉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建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贝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主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9-14T15:33:00Z</cp:lastPrinted>
  <dcterms:modified xsi:type="dcterms:W3CDTF">2025-02-11T08:51:15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