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08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59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森漫餐饮服务有限公司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艺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2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-2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1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禾生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 珠海森漫餐饮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5</w:t>
            </w:r>
          </w:p>
        </w:tc>
      </w:tr>
      <w:tr>
        <w:trPr>
          <w:trHeight w:val="56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23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流行乐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DJ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心太软》，《五十年以后》，《裹着心的光》，《征服》，《私奔》，《朋友》，《火火的姑娘》，《稻香》，《多想在平淡的生活里拥抱你》，《够钟》，《一生中最爱》，《鬼迷心窍》，《旧梦一场》，《一路向北》，《小情歌》，《成都》，《可惜我不是一个平凡的人》，《夜空中最亮的星》，《挪威的森林》，《海阔天空》，《偷听对白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ew Bo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再也没有那种感觉》，《忽然之间》，《彩虹》，《上了年纪的男人》，《借酒消愁》，《爱一个人好难》，《蒲公英的约定》，《浮生记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man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像风一样自由》，《唯一》，《 策马姑娘》，《错位时空》，《也很值得》，《光辉岁月》，《曲终人亦散》，《外面的世界》，《你就不要想起我》，《友情岁月》，《世界末日》，《伤心太平洋》，《思念是一种病》，《活着》，《冷雨夜》，《灰色轨迹》，《风继续吹》，《金玉良缘》，《偏爱》，《泪桥》，《晴天》，《记得》，《天天》，《窗》，《当我娶过她》，《浮生记》，《阴天快乐》，《须尽欢》，《爱我还是他》，《 我在你眼里到底算什么》，《爱之初体验》，《修炼爱情》，《画离弦》，《小镇姑娘》，《戒不掉的烟》，《童话》，《每天爱你多一些》，《死性不改》，《分手在那个秋天》，《南半球北海道》，《心太懒》，《一路上有你》，《凌晨三点的夜晚》，《不再犹豫》，《阿衣莫》，《爱要怎么说出口》，《放空》，《七里香》，《唯一》，《爱情错觉》，《情人》，《告白气球》，《如果这都不算爱》，《你还要我怎样》，《一半疯了一半算了》，《鲜花》，《李白》，《哪里都是你》，《爱很简单》，《爱我别走》，《口是心非 》，《喜欢你》，《蓝莲花》，《真的爱你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Power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再见》，《情非得已》，《漂洋过海来看你》，《揉碎夜的光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成汉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诸葛靖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赖金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嘉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锐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1-21T16:18:00Z</cp:lastPrinted>
  <dcterms:modified xsi:type="dcterms:W3CDTF">2025-02-13T02:31:38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