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41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8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2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迎新之夜音乐会</w:t>
            </w:r>
          </w:p>
        </w:tc>
      </w:tr>
      <w:tr>
        <w:trPr>
          <w:trHeight w:val="8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凡音文化有限公司</w:t>
            </w:r>
          </w:p>
        </w:tc>
      </w:tr>
      <w:tr>
        <w:trPr>
          <w:trHeight w:val="88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仇光尧（演员名单附后）</w:t>
            </w:r>
          </w:p>
        </w:tc>
      </w:tr>
      <w:tr>
        <w:trPr>
          <w:trHeight w:val="58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1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2-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2-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36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大信新都汇室内一楼中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439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流行乐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小幸运》，《如果没有你》，《默》，《我只在乎你》，《为你写诗》，《对爱渴望》，《月半小夜曲》，《失落沙洲》，《后来》，《爱如潮水》，《蒲公英的约定》，《怎么说我不爱你》，《空白格》，《外面的世界》，《梦一场》，《模特》，《眼色》，《红豆》，《遇见》，《夜夜夜夜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演员名单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83"/>
        <w:gridCol w:w="1404"/>
        <w:gridCol w:w="2403"/>
        <w:gridCol w:w="1185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仇光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健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欧钧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子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小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6-19T17:16:00Z</cp:lastPrinted>
  <dcterms:modified xsi:type="dcterms:W3CDTF">2024-12-10T09:56:45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