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63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E4MJ614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潮益娱乐有限公司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斗门区白蕉镇城东永福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一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F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-1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商铺之二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覃琳玉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6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2-09T14:56:00Z</cp:lastPrinted>
  <dcterms:modified xsi:type="dcterms:W3CDTF">2024-12-09T06:56:40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