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互联网上网服务营业场所设立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tbl>
      <w:tblPr>
        <w:tblW w:w="8761" w:type="dxa"/>
        <w:jc w:val="left"/>
        <w:tblInd w:w="9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56"/>
        <w:gridCol w:w="5205"/>
      </w:tblGrid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互联网上网服务营业场所设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许可决定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相对人名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珠海市众友电子竞技娱乐有限公司</w:t>
            </w:r>
          </w:p>
        </w:tc>
      </w:tr>
      <w:tr>
        <w:trPr>
          <w:trHeight w:val="71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1440403MADXBLTL4P</w:t>
            </w:r>
          </w:p>
        </w:tc>
      </w:tr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网络文化经营许可证编号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40403200074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珠海市斗门区井岸镇中兴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48-26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四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65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定代表人姓名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陈彪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71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内资互联网上网服务营业场所经营单位</w:t>
            </w:r>
          </w:p>
        </w:tc>
      </w:tr>
      <w:tr>
        <w:trPr>
          <w:trHeight w:val="60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算机台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66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面积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</w:tc>
      </w:tr>
      <w:tr>
        <w:trPr>
          <w:trHeight w:val="65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eastAsia="zh-CN"/>
              </w:rPr>
              <w:t>首次发证日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提供互联网上网服务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决定日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机关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珠海市斗门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文化广电旅游体育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3-12-12T11:05:00Z</cp:lastPrinted>
  <dcterms:modified xsi:type="dcterms:W3CDTF">2024-12-09T07:40:09Z</dcterms:modified>
  <cp:revision>1</cp:revision>
  <dc:subject/>
  <dc:title>娱乐场所（歌舞娱乐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