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4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39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66"/>
        <w:gridCol w:w="1944"/>
        <w:gridCol w:w="1633"/>
        <w:gridCol w:w="778"/>
      </w:tblGrid>
      <w:tr>
        <w:trPr>
          <w:trHeight w:val="900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948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儿童剧《超凡物理秀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斗门银河国际电影城</w:t>
            </w:r>
          </w:p>
        </w:tc>
      </w:tr>
      <w:tr>
        <w:trPr>
          <w:trHeight w:val="828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幕大观（北京）文化传媒有限公司</w:t>
            </w:r>
          </w:p>
        </w:tc>
      </w:tr>
      <w:tr>
        <w:trPr>
          <w:trHeight w:val="893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佘韩江（演员名单附后）</w:t>
            </w:r>
          </w:p>
        </w:tc>
      </w:tr>
      <w:tr>
        <w:trPr>
          <w:trHeight w:val="598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001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1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1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021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中兴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（大信新都汇斗门店）四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FA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五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F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中影南方银河电影有限公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斗门银河影城（中国巨幕大信店）中国巨幕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43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59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儿童剧：《超凡物理秀》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演员名单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98"/>
        <w:gridCol w:w="1667"/>
        <w:gridCol w:w="2155"/>
        <w:gridCol w:w="1445"/>
      </w:tblGrid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佘韩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星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蒋金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4-12-03T11:04:00Z</cp:lastPrinted>
  <dcterms:modified xsi:type="dcterms:W3CDTF">2024-12-03T03:05:19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