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注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8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注销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A4JUML6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  <w:lang w:val="en-US" w:eastAsia="zh-CN"/>
              </w:rPr>
              <w:t>珠海金钻酒吧服务有限公司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蕉镇城东永福二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一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严宋玲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1-21T14:27:00Z</cp:lastPrinted>
  <dcterms:modified xsi:type="dcterms:W3CDTF">2024-11-21T06:30:32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