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60"/>
        <w:gridCol w:w="5160"/>
      </w:tblGrid>
      <w:tr>
        <w:trPr>
          <w:trHeight w:val="96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案事项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艺术品经营单位变更（地址）备案</w:t>
            </w:r>
          </w:p>
        </w:tc>
      </w:tr>
      <w:tr>
        <w:trPr>
          <w:trHeight w:val="95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2440400MA4WKKWM0M</w:t>
            </w:r>
          </w:p>
        </w:tc>
      </w:tr>
      <w:tr>
        <w:trPr>
          <w:trHeight w:val="96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相对人名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珠海市斗门区白蕉镇福贤工艺品加工店</w:t>
            </w:r>
          </w:p>
        </w:tc>
      </w:tr>
      <w:tr>
        <w:trPr>
          <w:trHeight w:val="96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艺术品经营单位备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证明编号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0403180036</w:t>
            </w:r>
          </w:p>
        </w:tc>
      </w:tr>
      <w:tr>
        <w:trPr>
          <w:trHeight w:val="157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广东省珠海市斗门区白蕉镇榕益村小沙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一楼</w:t>
            </w:r>
          </w:p>
        </w:tc>
      </w:tr>
      <w:tr>
        <w:trPr>
          <w:trHeight w:val="101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定代表人姓名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9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福贤</w:t>
            </w:r>
          </w:p>
        </w:tc>
      </w:tr>
      <w:tr>
        <w:trPr>
          <w:trHeight w:val="93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类    型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个体工商户</w:t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艺术品电商平台，艺术品交易所、加工</w:t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eastAsia="zh-CN"/>
              </w:rPr>
              <w:t>备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日期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eastAsia="zh-CN"/>
              </w:rPr>
              <w:t>备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机关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珠海市斗门区文化广电旅游体育局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艺术品经营单位备案证明</w:t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1-15T15:09:00Z</cp:lastPrinted>
  <dcterms:modified xsi:type="dcterms:W3CDTF">2024-11-15T07:10:07Z</dcterms:modified>
  <cp:revision>1</cp:revision>
  <dc:subject/>
  <dc:title>决定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