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高危险性体育项目（游泳）注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行政许可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10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销经营高危险性体育项目许可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危险性体育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2024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440403MACPQ4GH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龘中之桂体育俱乐部</w:t>
            </w:r>
          </w:p>
        </w:tc>
      </w:tr>
      <w:tr>
        <w:trPr>
          <w:trHeight w:val="7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镇桥湖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旭日华庭小区游泳池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杨大桂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个体工商户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危险性体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游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经营场所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8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杰</cp:lastModifiedBy>
  <cp:lastPrinted>2024-07-08T14:22:00Z</cp:lastPrinted>
  <dcterms:modified xsi:type="dcterms:W3CDTF">2024-11-13T08:02:15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B4685E95477F93EDA349CB26DD9B</vt:lpwstr>
  </property>
  <property fmtid="{D5CDD505-2E9C-101B-9397-08002B2CF9AE}" pid="3" name="KSOProductBuildVer">
    <vt:lpwstr>2052-11.8.2.12085</vt:lpwstr>
  </property>
</Properties>
</file>