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黑体"/>
          <w:spacing w:val="20"/>
          <w:sz w:val="44"/>
          <w:szCs w:val="44"/>
        </w:rPr>
      </w:pPr>
      <w:bookmarkStart w:id="0" w:name="show_district_name"/>
      <w:r>
        <w:rPr>
          <w:rFonts w:ascii="黑体" w:hAnsi="黑体" w:cs="黑体" w:eastAsia="黑体"/>
          <w:spacing w:val="20"/>
          <w:sz w:val="44"/>
          <w:szCs w:val="44"/>
          <w:lang w:eastAsia="zh-CN"/>
        </w:rPr>
        <w:t>斗门区</w:t>
      </w:r>
      <w:bookmarkEnd w:id="0"/>
      <w:r>
        <w:rPr>
          <w:rFonts w:ascii="黑体" w:hAnsi="黑体" w:cs="黑体" w:eastAsia="黑体"/>
          <w:spacing w:val="20"/>
          <w:sz w:val="44"/>
          <w:szCs w:val="44"/>
        </w:rPr>
        <w:t>营业性演出</w:t>
      </w:r>
      <w:r>
        <w:rPr>
          <w:rFonts w:ascii="黑体" w:hAnsi="黑体" w:cs="黑体" w:eastAsia="黑体"/>
          <w:spacing w:val="20"/>
          <w:sz w:val="44"/>
          <w:szCs w:val="44"/>
          <w:lang w:val="en-US" w:eastAsia="zh-CN"/>
        </w:rPr>
        <w:t>许可</w:t>
      </w:r>
      <w:r>
        <w:rPr>
          <w:rFonts w:ascii="黑体" w:hAnsi="黑体" w:cs="黑体" w:eastAsia="黑体"/>
          <w:spacing w:val="20"/>
          <w:sz w:val="44"/>
          <w:szCs w:val="44"/>
        </w:rPr>
        <w:t>决定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pacing w:val="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</w:t>
      </w:r>
      <w:bookmarkStart w:id="1" w:name="approvalNum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40403512024000</w:t>
      </w:r>
      <w:bookmarkEnd w:id="1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037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26"/>
        <w:gridCol w:w="1944"/>
        <w:gridCol w:w="1385"/>
        <w:gridCol w:w="1026"/>
      </w:tblGrid>
      <w:tr>
        <w:trPr>
          <w:trHeight w:val="72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</w:t>
            </w:r>
            <w:bookmarkStart w:id="2" w:name="businessName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地演出活动申请</w:t>
            </w:r>
            <w:bookmarkEnd w:id="2"/>
          </w:p>
        </w:tc>
      </w:tr>
      <w:tr>
        <w:trPr>
          <w:trHeight w:val="101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出名称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《光辉岁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致敬黄家驹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周年演唱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斗门站》</w:t>
            </w:r>
          </w:p>
        </w:tc>
      </w:tr>
      <w:tr>
        <w:trPr>
          <w:trHeight w:val="77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单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bookmarkStart w:id="3" w:name="OLE_LINK1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州星漾广告有限公司</w:t>
            </w:r>
            <w:bookmarkEnd w:id="3"/>
          </w:p>
        </w:tc>
      </w:tr>
      <w:tr>
        <w:trPr>
          <w:trHeight w:val="71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要演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团体）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蓝天骥（演员名单附后）</w:t>
            </w:r>
          </w:p>
        </w:tc>
      </w:tr>
      <w:tr>
        <w:trPr>
          <w:trHeight w:val="55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入境日期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——————————</w:t>
            </w:r>
          </w:p>
        </w:tc>
      </w:tr>
      <w:tr>
        <w:trPr>
          <w:trHeight w:val="107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是否属于外国人在中国短期工作任务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731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日期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-12-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1781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场所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东省珠海市斗门区井岸镇中兴中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大信新都汇斗门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四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FA0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五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F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银河电影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中国巨幕斗门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)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巨幕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场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5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审批联系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邝雪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756-2782900</w:t>
            </w:r>
          </w:p>
        </w:tc>
      </w:tr>
      <w:tr>
        <w:trPr>
          <w:trHeight w:val="344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节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流行曲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《光辉岁月》，《我是愤怒》，《真的爱你》，《早班火车》，《赤红热血》，《谁伴我闯荡》，《旧日的足迹》，《无悔这一生》，《我早应该习惯》，《城市猎人》，《情人》，《遥望》，《海阔天空》，《俾面派对》，《灰色轨迹》，《再见理想》，《亚拉伯跳舞女郎》，《无尽空虚》，《开场曲》，《大地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Amani 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阿玛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午夜怨曲》，《冲开一切》，《点解点解》，《喜欢你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Paradise 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乐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冷雨夜》，《逝去日子》，《命运是你家》，《高温派对》，《岁月无声》，《无泪的遗憾》，《不可一世》，《不再犹豫》，《曾是拥有》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tbl>
      <w:tblPr>
        <w:tblW w:w="813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60"/>
        <w:gridCol w:w="1125"/>
        <w:gridCol w:w="2010"/>
        <w:gridCol w:w="1920"/>
      </w:tblGrid>
      <w:tr>
        <w:trPr>
          <w:trHeight w:val="603" w:hRule="atLeast"/>
        </w:trPr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i w:val="false"/>
                <w:strike w:val="false"/>
                <w:dstrike w:val="false"/>
                <w:color w:val="000000"/>
                <w:position w:val="-1"/>
                <w:sz w:val="32"/>
                <w:szCs w:val="32"/>
                <w:u w:val="none"/>
                <w:lang w:val="en-US" w:eastAsia="zh-CN"/>
              </w:rPr>
              <w:t>演员名单</w:t>
            </w:r>
          </w:p>
        </w:tc>
      </w:tr>
      <w:tr>
        <w:trPr>
          <w:trHeight w:val="6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bookmarkStart w:id="4" w:name="OLE_LINK2"/>
            <w:bookmarkEnd w:id="4"/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蓝天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键盘（替补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伍勃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键盘（替补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黄伟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贝斯（替补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龙泽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鼓手（替补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陈良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主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主唱（替补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陈剑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吉他（替补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邓炜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鼓手（替补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黄建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贝斯（替补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陈祖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吉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梁镇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吉他（替补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黄羽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主音吉他（替补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邝海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鼓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邓舒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吉他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陈岱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键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潘柏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贝斯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-1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position w:val="-1"/>
          <w:u w:val="non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12:00Z</dcterms:created>
  <dc:creator>Administrator</dc:creator>
  <dc:description/>
  <dc:language>en-US</dc:language>
  <cp:lastModifiedBy>未定义</cp:lastModifiedBy>
  <cp:lastPrinted>2024-09-14T15:33:00Z</cp:lastPrinted>
  <dcterms:modified xsi:type="dcterms:W3CDTF">2024-11-07T02:30:09Z</dcterms:modified>
  <cp:revision>2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