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8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汪汪总动员》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南京冰雪奇缘文化传播有限公司</w:t>
            </w:r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徐曼宇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100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湖心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家和城广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区商业三楼中影佰纳影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MAX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家和城广场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佰纳影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儿童剧：《汪汪总动员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1"/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曼宇</w:t>
            </w:r>
            <w:bookmarkEnd w:id="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华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婉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立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青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11-06T03:08:46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