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36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10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满润娱乐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嘉宾演出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美思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0-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78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新堂村商业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首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铺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满润娱乐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流行乐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色高跟鞋 》，《告白气球》，《少年》，《特别的爱给特别的你》。</w:t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美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9-14T15:33:00Z</cp:lastPrinted>
  <dcterms:modified xsi:type="dcterms:W3CDTF">2024-10-15T10:07:27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