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4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35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1944"/>
        <w:gridCol w:w="1633"/>
        <w:gridCol w:w="778"/>
      </w:tblGrid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79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高朋娱乐有限公司驻场演出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7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何欣奕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4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-10-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04-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02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广场南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高朋娱乐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2</w:t>
            </w:r>
          </w:p>
        </w:tc>
      </w:tr>
      <w:tr>
        <w:trPr>
          <w:trHeight w:val="6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2"/>
              <w:jc w:val="both"/>
              <w:textAlignment w:val="auto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DJ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秀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wooga Keep On Dancin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Hypnotized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lac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》，《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et's G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我的天空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Turn Down For What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Skid Mark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ar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》，《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illie Jea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ance To The Soun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ooma Ye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et Down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apillo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On My Way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ove my Bod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》，《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Blow It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Baby Tat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IP'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ha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IKE THUY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URN OFF THE LIGH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》，《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IKE THUY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un X I Hate Myself For Lov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at Bootle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ungary Dance The Floo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A! BA !BA!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ld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ASO RANGER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Wait a minut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Party All Week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echnologi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 Symphon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urn Down For Wha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Creeds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anil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angsta Walk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odspe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nother Brick In The Wall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urn Up The Bas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ho Di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Plain Jan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ou can't sit with u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Wiggle Bounc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Mask Off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ring it Back 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ll I Want For Christmas Is You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bcd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ission Ssap Possibl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la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呸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Zer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ock This Part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5" w:name="OLE_LINK3"/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何欣奕</w:t>
            </w:r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赖鹏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荣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凌钦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伟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4-09-14T15:33:00Z</cp:lastPrinted>
  <dcterms:modified xsi:type="dcterms:W3CDTF">2024-10-15T09:52:19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