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-161925</wp:posOffset>
                </wp:positionV>
                <wp:extent cx="5636260" cy="8875395"/>
                <wp:effectExtent l="0" t="63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15pt;margin-top:-12.75pt;width:443.75pt;height:698.8pt" coordorigin="-43,-255" coordsize="8875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-15;top:-25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-15;top:687;width:8845;height:67">
                  <v:line id="shape_0" from="-14,687" to="8829,68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15,755" to="8828,75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43;top:13649;width:8848;height:72">
                  <v:line id="shape_0" from="-43,13722" to="8800,1372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38,13649" to="8805,1364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" w:hAnsi="仿宋" w:eastAsia="仿宋" w:cs="仿宋"/>
          <w:color w:val="000000"/>
          <w:szCs w:val="32"/>
          <w:shd w:fill="D9D9D9" w:val="clear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珠富经发函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〔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zh-TW"/>
        </w:rPr>
        <w:t>20</w:t>
      </w:r>
      <w:r>
        <w:rPr>
          <w:rFonts w:eastAsia="仿宋" w:cs="仿宋" w:ascii="仿宋" w:hAnsi="仿宋"/>
          <w:bCs/>
          <w:color w:val="000000"/>
          <w:szCs w:val="32"/>
          <w:shd w:fill="auto" w:val="clear"/>
        </w:rPr>
        <w:t>2</w:t>
      </w:r>
      <w:del w:id="0" w:author="桂颖" w:date="2023-02-22T10:34:00Z">
        <w:r>
          <w:rPr>
            <w:rFonts w:eastAsia="仿宋" w:cs="仿宋" w:ascii="仿宋" w:hAnsi="仿宋"/>
            <w:bCs/>
            <w:color w:val="000000"/>
            <w:szCs w:val="32"/>
            <w:shd w:fill="auto" w:val="clear"/>
            <w:lang w:val="en-US" w:eastAsia="zh-CN"/>
          </w:rPr>
          <w:delText>2</w:delText>
        </w:r>
      </w:del>
      <w:ins w:id="1" w:author="桂颖" w:date="2023-02-22T10:34:00Z">
        <w:r>
          <w:rPr>
            <w:rFonts w:eastAsia="仿宋" w:cs="仿宋" w:ascii="仿宋" w:hAnsi="仿宋"/>
            <w:bCs/>
            <w:color w:val="000000"/>
            <w:szCs w:val="32"/>
            <w:shd w:fill="auto" w:val="clear"/>
            <w:lang w:val="en-US" w:eastAsia="zh-CN"/>
          </w:rPr>
          <w:t>3</w:t>
        </w:r>
      </w:ins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〕</w:t>
      </w:r>
      <w:ins w:id="2" w:author="张腊梅:公文办理" w:date="2022-11-03T15:27:00Z">
        <w:del w:id="3" w:author="桂颖" w:date="2023-02-22T10:34:00Z">
          <w:r>
            <w:rPr>
              <w:rFonts w:eastAsia="仿宋" w:cs="仿宋" w:ascii="仿宋" w:hAnsi="仿宋"/>
              <w:color w:val="000000"/>
              <w:szCs w:val="32"/>
              <w:shd w:fill="auto" w:val="clear"/>
              <w:lang w:val="en-US" w:eastAsia="zh-CN"/>
            </w:rPr>
            <w:delText>3</w:delText>
          </w:r>
        </w:del>
      </w:ins>
      <w:ins w:id="4" w:author="张腊梅:公文办理" w:date="2022-11-03T15:29:00Z">
        <w:del w:id="5" w:author="桂颖" w:date="2023-02-22T10:34:00Z">
          <w:r>
            <w:rPr>
              <w:rFonts w:eastAsia="仿宋" w:cs="仿宋" w:ascii="仿宋" w:hAnsi="仿宋"/>
              <w:color w:val="000000"/>
              <w:szCs w:val="32"/>
              <w:shd w:fill="auto" w:val="clear"/>
              <w:lang w:val="en-US" w:eastAsia="zh-CN"/>
            </w:rPr>
            <w:delText>6</w:delText>
          </w:r>
        </w:del>
      </w:ins>
      <w:ins w:id="6" w:author="桂颖" w:date="2023-02-22T10:34:00Z">
        <w:r>
          <w:rPr>
            <w:rFonts w:eastAsia="仿宋" w:cs="仿宋" w:ascii="仿宋" w:hAnsi="仿宋"/>
            <w:color w:val="000000"/>
            <w:szCs w:val="32"/>
            <w:shd w:fill="auto" w:val="clear"/>
            <w:lang w:val="en-US" w:eastAsia="zh-CN"/>
          </w:rPr>
          <w:t>5</w:t>
        </w:r>
      </w:ins>
      <w:ins w:id="7" w:author="桂颖" w:date="2022-11-01T14:29:00Z">
        <w:del w:id="8" w:author="张腊梅:公文办理" w:date="2022-11-03T15:26:00Z">
          <w:r>
            <w:rPr>
              <w:rFonts w:eastAsia="仿宋" w:cs="仿宋" w:ascii="仿宋" w:hAnsi="仿宋"/>
              <w:color w:val="000000"/>
              <w:szCs w:val="32"/>
              <w:shd w:fill="auto" w:val="clear"/>
              <w:lang w:val="en-US" w:eastAsia="zh-CN"/>
            </w:rPr>
            <w:delText>36</w:delText>
          </w:r>
        </w:del>
      </w:ins>
      <w:r>
        <w:rPr>
          <w:rFonts w:ascii="仿宋" w:hAnsi="仿宋" w:cs="仿宋" w:eastAsia="仿宋"/>
          <w:color w:val="000000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8"/>
          <w:sz w:val="44"/>
          <w:szCs w:val="44"/>
          <w:shd w:fill="D9D9D9" w:val="clear"/>
        </w:rPr>
      </w:pPr>
      <w:r>
        <w:rPr>
          <w:rFonts w:eastAsia="方正小标宋简体" w:cs="仿宋_GB2312" w:ascii="方正小标宋简体" w:hAnsi="方正小标宋简体"/>
          <w:color w:val="000000"/>
          <w:spacing w:val="8"/>
          <w:sz w:val="44"/>
          <w:szCs w:val="44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  <w:ins w:id="13" w:author="桂颖" w:date="2023-02-22T10:33:00Z"/>
        </w:rPr>
      </w:pPr>
      <w:ins w:id="9" w:author="桂颖" w:date="2023-02-22T10:35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 xml:space="preserve"> </w:t>
        </w:r>
      </w:ins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ins w:id="10" w:author="桂颖" w:date="2023-02-22T10:33:00Z">
        <w:r>
          <w:rPr>
            <w:rFonts w:ascii="方正小标宋简体" w:hAnsi="方正小标宋简体" w:cs="宋体" w:eastAsia="方正小标宋简体"/>
            <w:sz w:val="44"/>
            <w:szCs w:val="44"/>
            <w:lang w:val="en-US" w:eastAsia="zh-CN"/>
          </w:rPr>
          <w:t>珠海</w:t>
        </w:r>
      </w:ins>
      <w:ins w:id="11" w:author="桂颖" w:date="2023-02-22T10:33:00Z">
        <w:r>
          <w:rPr>
            <w:rFonts w:ascii="方正小标宋简体" w:hAnsi="方正小标宋简体" w:cs="宋体" w:eastAsia="方正小标宋简体"/>
            <w:sz w:val="44"/>
            <w:szCs w:val="44"/>
            <w:lang w:val="zh-TW" w:eastAsia="zh-CN"/>
          </w:rPr>
          <w:t>富山产业新城马山生态岛</w:t>
        </w:r>
      </w:ins>
      <w:ins w:id="12" w:author="桂颖" w:date="2023-02-22T10:33:00Z">
        <w:r>
          <w:rPr>
            <w:rFonts w:ascii="方正小标宋简体" w:hAnsi="方正小标宋简体" w:cs="宋体" w:eastAsia="方正小标宋简体"/>
            <w:sz w:val="44"/>
            <w:szCs w:val="44"/>
            <w:lang w:val="en-US" w:eastAsia="zh-CN"/>
          </w:rPr>
          <w:t>道路及配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del w:id="23" w:author="桂颖" w:date="2022-06-22T09:35:00Z"/>
        </w:rPr>
      </w:pPr>
      <w:ins w:id="14" w:author="桂颖" w:date="2023-02-22T10:33:00Z">
        <w:r>
          <w:rPr>
            <w:rFonts w:ascii="方正小标宋简体" w:hAnsi="方正小标宋简体" w:cs="宋体" w:eastAsia="方正小标宋简体"/>
            <w:sz w:val="44"/>
            <w:szCs w:val="44"/>
            <w:lang w:val="en-US" w:eastAsia="zh-CN"/>
          </w:rPr>
          <w:t>套</w:t>
        </w:r>
      </w:ins>
      <w:ins w:id="15" w:author="桂颖" w:date="2023-02-22T10:33:00Z">
        <w:r>
          <w:rPr>
            <w:rFonts w:ascii="方正小标宋简体" w:hAnsi="方正小标宋简体" w:cs="宋体" w:eastAsia="方正小标宋简体"/>
            <w:sz w:val="44"/>
            <w:szCs w:val="44"/>
            <w:lang w:val="zh-TW" w:eastAsia="zh-CN"/>
          </w:rPr>
          <w:t>工程（</w:t>
        </w:r>
      </w:ins>
      <w:ins w:id="16" w:author="桂颖" w:date="2023-02-22T10:33:00Z">
        <w:r>
          <w:rPr>
            <w:rFonts w:ascii="方正小标宋简体" w:hAnsi="方正小标宋简体" w:cs="宋体" w:eastAsia="方正小标宋简体"/>
            <w:sz w:val="44"/>
            <w:szCs w:val="44"/>
            <w:lang w:val="en-US" w:eastAsia="zh-CN"/>
          </w:rPr>
          <w:t>一期</w:t>
        </w:r>
      </w:ins>
      <w:ins w:id="17" w:author="桂颖" w:date="2023-02-22T10:33:00Z">
        <w:r>
          <w:rPr>
            <w:rFonts w:ascii="方正小标宋简体" w:hAnsi="方正小标宋简体" w:cs="宋体" w:eastAsia="方正小标宋简体"/>
            <w:sz w:val="44"/>
            <w:szCs w:val="44"/>
            <w:lang w:val="zh-TW" w:eastAsia="zh-CN"/>
          </w:rPr>
          <w:t>）</w:t>
        </w:r>
      </w:ins>
      <w:ins w:id="18" w:author="张腊梅:公文办理" w:date="2022-11-03T15:27:00Z">
        <w:del w:id="19" w:author="桂颖" w:date="2022-12-06T15:33:00Z">
          <w:r>
            <w:rPr>
              <w:rFonts w:ascii="方正小标宋简体" w:hAnsi="方正小标宋简体" w:cs="方正小标宋简体" w:eastAsia="方正小标宋简体"/>
              <w:sz w:val="44"/>
              <w:szCs w:val="44"/>
              <w:lang w:val="en-US" w:eastAsia="zh-CN"/>
            </w:rPr>
            <w:delText xml:space="preserve">    </w:delText>
          </w:r>
        </w:del>
      </w:ins>
      <w:ins w:id="20" w:author="桂颖" w:date="2022-07-29T16:04:00Z">
        <w:r>
          <w:rPr>
            <w:rFonts w:ascii="方正小标宋简体" w:hAnsi="方正小标宋简体" w:cs="仿宋_GB2312" w:eastAsia="方正小标宋简体"/>
            <w:color w:val="000000"/>
            <w:spacing w:val="2"/>
            <w:sz w:val="44"/>
            <w:szCs w:val="44"/>
          </w:rPr>
          <w:t>可行性研究报告</w:t>
        </w:r>
      </w:ins>
      <w:ins w:id="21" w:author="桂颖" w:date="2022-06-22T09:35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的</w:t>
        </w:r>
      </w:ins>
      <w:del w:id="22" w:author="桂颖" w:date="2022-06-22T09:35:00Z">
        <w:r>
          <w:rPr>
            <w:rFonts w:ascii="方正小标宋简体" w:hAnsi="方正小标宋简体" w:cs="宋体" w:eastAsia="方正小标宋简体"/>
            <w:sz w:val="44"/>
            <w:szCs w:val="44"/>
          </w:rPr>
          <w:delText>富山工业城高标准厂房二期工程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del w:id="24" w:author="桂颖" w:date="2022-06-22T09:35:00Z">
        <w:r>
          <w:rPr>
            <w:rFonts w:ascii="方正小标宋简体" w:hAnsi="方正小标宋简体" w:cs="宋体" w:eastAsia="方正小标宋简体"/>
            <w:sz w:val="44"/>
            <w:szCs w:val="44"/>
          </w:rPr>
          <w:delText>项目建议书的</w:delText>
        </w:r>
      </w:del>
      <w:r>
        <w:rPr>
          <w:rFonts w:ascii="方正小标宋简体" w:hAnsi="方正小标宋简体" w:cs="宋体" w:eastAsia="方正小标宋简体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70C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70C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ins w:id="25" w:author="桂颖" w:date="2022-12-06T15:33:00Z">
        <w:r>
          <w:rPr>
            <w:rFonts w:ascii="仿宋" w:hAnsi="仿宋" w:cs="仿宋" w:eastAsia="仿宋"/>
            <w:kern w:val="0"/>
            <w:sz w:val="32"/>
            <w:szCs w:val="32"/>
            <w:lang w:eastAsia="zh-CN"/>
          </w:rPr>
          <w:t>珠海大横琴城投建设有限公司</w:t>
        </w:r>
      </w:ins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firstLine="632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来《</w:t>
      </w:r>
      <w:ins w:id="26" w:author="桂颖" w:date="2023-02-22T10:38:00Z">
        <w:r>
          <w:rPr>
            <w:rFonts w:ascii="仿宋" w:hAnsi="仿宋" w:cs="仿宋" w:eastAsia="仿宋"/>
            <w:kern w:val="0"/>
            <w:sz w:val="32"/>
            <w:szCs w:val="32"/>
            <w:lang w:val="en-US" w:eastAsia="zh-CN"/>
          </w:rPr>
          <w:t>关于申报珠海富山产业新城马山生态岛道路及配套工程（一期）可行性研究报告的请示</w:t>
        </w:r>
      </w:ins>
      <w:del w:id="27" w:author="饶菊清:部门审核" w:date="2022-06-17T10:31:00Z">
        <w:r>
          <w:rPr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delText>请示</w:delText>
        </w:r>
      </w:del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收悉。经研究，现就工程（项目代码：</w:t>
      </w:r>
      <w:ins w:id="28" w:author="桂颖" w:date="2023-02-22T10:39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>2212-440400-04-01-116527</w:t>
        </w:r>
      </w:ins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del w:id="29" w:author="桂颖" w:date="2022-06-22T09:49:00Z">
        <w:r>
          <w:rPr>
            <w:rFonts w:ascii="仿宋" w:hAnsi="仿宋" w:cs="仿宋" w:eastAsia="仿宋"/>
            <w:kern w:val="0"/>
            <w:sz w:val="32"/>
            <w:szCs w:val="32"/>
            <w:lang w:val="en-US" w:eastAsia="zh-CN"/>
          </w:rPr>
          <w:delText>项目建议书</w:delText>
        </w:r>
      </w:del>
      <w:ins w:id="30" w:author="桂颖" w:date="2022-06-22T09:49:00Z">
        <w:r>
          <w:rPr>
            <w:rFonts w:ascii="仿宋" w:hAnsi="仿宋" w:cs="仿宋" w:eastAsia="仿宋"/>
            <w:kern w:val="0"/>
            <w:sz w:val="32"/>
            <w:szCs w:val="32"/>
            <w:lang w:val="en-US" w:eastAsia="zh-CN"/>
          </w:rPr>
          <w:t>可行性研究报告</w:t>
        </w:r>
      </w:ins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批复如下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建设必要性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  <w:ins w:id="32" w:author="桂颖" w:date="2022-07-21T16:07:00Z"/>
        </w:rPr>
      </w:pPr>
      <w:ins w:id="31" w:author="桂颖" w:date="2023-02-22T10:39:00Z">
        <w:r>
          <w:rPr>
            <w:rFonts w:ascii="仿宋" w:hAnsi="仿宋" w:cs="仿宋" w:eastAsia="仿宋"/>
            <w:kern w:val="0"/>
            <w:sz w:val="32"/>
            <w:szCs w:val="32"/>
            <w:lang w:val="zh-TW" w:eastAsia="zh-CN"/>
          </w:rPr>
          <w:t>为落实珠海市委、市政府“产业第一”工作部署，加快富山工业园建设，完善园区投资环境，改善附近道路交通状况，完善富山工业园二围东片区路网结构、道路交通系统、市政管网系统、防洪防潮工程，开展本项目建设工作是必要的。</w:t>
        </w:r>
      </w:ins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TW"/>
          <w:del w:id="34" w:author="桂颖" w:date="2022-07-21T16:07:00Z"/>
        </w:rPr>
      </w:pPr>
      <w:del w:id="33" w:author="桂颖" w:date="2022-07-21T16:07:00Z">
        <w:r>
          <w:rPr>
            <w:rFonts w:ascii="仿宋" w:hAnsi="仿宋" w:cs="仿宋" w:eastAsia="仿宋"/>
            <w:kern w:val="0"/>
            <w:sz w:val="32"/>
            <w:szCs w:val="32"/>
          </w:rPr>
          <w:delText>。</w:delText>
        </w:r>
      </w:del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建设规模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和主要</w:t>
      </w:r>
      <w:r>
        <w:rPr>
          <w:rFonts w:ascii="黑体" w:hAnsi="黑体" w:cs="黑体" w:eastAsia="黑体"/>
          <w:kern w:val="0"/>
          <w:sz w:val="32"/>
          <w:szCs w:val="32"/>
        </w:rPr>
        <w:t>内容</w:t>
      </w:r>
    </w:p>
    <w:p>
      <w:pPr>
        <w:pStyle w:val="A"/>
        <w:spacing w:lineRule="exact" w:line="560"/>
        <w:ind w:firstLine="632"/>
        <w:jc w:val="left"/>
        <w:rPr>
          <w:rFonts w:ascii="仿宋" w:hAnsi="仿宋" w:eastAsia="仿宋" w:cs="仿宋"/>
          <w:kern w:val="0"/>
          <w:sz w:val="32"/>
          <w:szCs w:val="32"/>
          <w:lang w:val="zh-TW"/>
          <w:ins w:id="40" w:author="张腊梅:公文办理" w:date="2023-02-27T15:25:00Z"/>
        </w:rPr>
      </w:pPr>
      <w:ins w:id="35" w:author="张腊梅:公文办理" w:date="2023-02-27T15:25:00Z">
        <w:r>
          <w:rPr>
            <w:rFonts w:ascii="仿宋" w:hAnsi="仿宋" w:cs="仿宋" w:eastAsia="仿宋"/>
            <w:kern w:val="0"/>
            <w:sz w:val="32"/>
            <w:szCs w:val="32"/>
            <w:lang w:val="zh-TW"/>
          </w:rPr>
          <w:t>本项目包含：滨山路（马山北路至合富路）、欣荣路（马山北路至合富路）、欣联路（马山北路至合富路）、中心东路（马山北路至合富路）、合富路、合欣路共</w:t>
        </w:r>
      </w:ins>
      <w:ins w:id="36" w:author="张腊梅:公文办理" w:date="2023-02-27T15:25:00Z">
        <w:r>
          <w:rPr>
            <w:rFonts w:eastAsia="仿宋" w:cs="仿宋" w:ascii="仿宋" w:hAnsi="仿宋"/>
            <w:kern w:val="0"/>
            <w:sz w:val="32"/>
            <w:szCs w:val="32"/>
            <w:lang w:val="zh-TW"/>
          </w:rPr>
          <w:t xml:space="preserve">6 </w:t>
        </w:r>
      </w:ins>
      <w:ins w:id="37" w:author="张腊梅:公文办理" w:date="2023-02-27T15:25:00Z">
        <w:r>
          <w:rPr>
            <w:rFonts w:ascii="仿宋" w:hAnsi="仿宋" w:cs="仿宋" w:eastAsia="仿宋"/>
            <w:kern w:val="0"/>
            <w:sz w:val="32"/>
            <w:szCs w:val="32"/>
            <w:lang w:val="zh-TW"/>
          </w:rPr>
          <w:t>条市政道路（含跨渠桥涵、配套工程）及周边地块软基处理，道路总长约</w:t>
        </w:r>
      </w:ins>
      <w:ins w:id="38" w:author="张腊梅:公文办理" w:date="2023-02-27T15:25:00Z">
        <w:r>
          <w:rPr>
            <w:rFonts w:eastAsia="仿宋" w:cs="仿宋" w:ascii="仿宋" w:hAnsi="仿宋"/>
            <w:kern w:val="0"/>
            <w:sz w:val="32"/>
            <w:szCs w:val="32"/>
            <w:lang w:val="zh-TW"/>
          </w:rPr>
          <w:t xml:space="preserve">3.1 </w:t>
        </w:r>
      </w:ins>
      <w:ins w:id="39" w:author="张腊梅:公文办理" w:date="2023-02-27T15:25:00Z">
        <w:r>
          <w:rPr>
            <w:rFonts w:ascii="仿宋" w:hAnsi="仿宋" w:cs="仿宋" w:eastAsia="仿宋"/>
            <w:kern w:val="0"/>
            <w:sz w:val="32"/>
            <w:szCs w:val="32"/>
            <w:lang w:val="zh-TW"/>
          </w:rPr>
          <w:t>千米。</w:t>
        </w:r>
      </w:ins>
    </w:p>
    <w:p>
      <w:pPr>
        <w:pStyle w:val="A"/>
        <w:spacing w:lineRule="exact" w:line="560"/>
        <w:ind w:firstLine="632"/>
        <w:jc w:val="left"/>
        <w:rPr>
          <w:rFonts w:ascii="仿宋" w:hAnsi="仿宋" w:eastAsia="仿宋" w:cs="仿宋"/>
          <w:kern w:val="0"/>
          <w:sz w:val="32"/>
          <w:szCs w:val="32"/>
          <w:lang w:val="zh-TW"/>
          <w:ins w:id="42" w:author="张腊梅:公文办理" w:date="2023-02-27T15:25:00Z"/>
        </w:rPr>
      </w:pPr>
      <w:ins w:id="41" w:author="张腊梅:公文办理" w:date="2023-02-27T15:25:00Z">
        <w:r>
          <w:rPr>
            <w:rFonts w:ascii="仿宋" w:hAnsi="仿宋" w:cs="仿宋" w:eastAsia="仿宋"/>
            <w:kern w:val="0"/>
            <w:sz w:val="32"/>
            <w:szCs w:val="32"/>
            <w:lang w:val="zh-TW"/>
          </w:rPr>
          <w:t>本项目建设内容包含：场地软基处理、道路工程、桥涵工程、交通工程（含交通监控）、给排水工程（给水、雨水、污水）、电气工程（照明、电力、通信、安防监控）、燃气工程、其它配套工程等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CN" w:eastAsia="zh-CN"/>
          <w:del w:id="56" w:author="张腊梅:公文办理" w:date="2023-02-27T15:25:00Z"/>
        </w:rPr>
      </w:pPr>
      <w:ins w:id="43" w:author="桂颖" w:date="2023-02-22T10:41:00Z">
        <w:del w:id="44" w:author="张腊梅:公文办理" w:date="2023-02-27T15:25:00Z">
          <w:r>
            <w:rPr>
              <w:rFonts w:ascii="仿宋" w:hAnsi="仿宋" w:cs="仿宋" w:eastAsia="仿宋"/>
              <w:sz w:val="32"/>
              <w:szCs w:val="32"/>
              <w:lang w:val="zh-CN" w:eastAsia="zh-CN"/>
            </w:rPr>
            <w:delText>本项目</w:delText>
          </w:r>
        </w:del>
      </w:ins>
      <w:ins w:id="45" w:author="桂颖" w:date="2023-02-22T10:41:00Z">
        <w:del w:id="46" w:author="张腊梅:公文办理" w:date="2023-02-27T15:25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包含：滨山路（马山北路至合富路）、欣荣路（马山北路至合富路）、欣联路（马山北路至合富路）、中心东路（马山北路至合富路）、合富路、合欣路共</w:delText>
          </w:r>
        </w:del>
      </w:ins>
      <w:ins w:id="47" w:author="桂颖" w:date="2023-02-22T10:41:00Z">
        <w:del w:id="48" w:author="张腊梅:公文办理" w:date="2023-02-27T15:25:00Z"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delText xml:space="preserve">6 </w:delText>
          </w:r>
        </w:del>
      </w:ins>
      <w:ins w:id="49" w:author="桂颖" w:date="2023-02-22T10:41:00Z">
        <w:del w:id="50" w:author="张腊梅:公文办理" w:date="2023-02-27T15:25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条市政道路（含跨渠桥涵、配套工程）及周边地块软基处理，道路总长约</w:delText>
          </w:r>
        </w:del>
      </w:ins>
      <w:ins w:id="51" w:author="桂颖" w:date="2023-02-22T10:41:00Z">
        <w:del w:id="52" w:author="张腊梅:公文办理" w:date="2023-02-27T15:25:00Z"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delText xml:space="preserve">3.1 </w:delText>
          </w:r>
        </w:del>
      </w:ins>
      <w:ins w:id="53" w:author="桂颖" w:date="2023-02-22T10:41:00Z">
        <w:del w:id="54" w:author="张腊梅:公文办理" w:date="2023-02-27T15:25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千米</w:delText>
          </w:r>
        </w:del>
      </w:ins>
      <w:del w:id="55" w:author="张腊梅:公文办理" w:date="2023-02-27T15:25:00Z">
        <w:r>
          <w:rPr>
            <w:rFonts w:ascii="仿宋" w:hAnsi="仿宋" w:cs="仿宋" w:eastAsia="仿宋"/>
            <w:sz w:val="32"/>
            <w:szCs w:val="32"/>
            <w:lang w:val="zh-CN" w:eastAsia="zh-CN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TW"/>
          <w:del w:id="104" w:author="张腊梅:公文办理" w:date="2022-08-05T17:02:00Z"/>
        </w:rPr>
      </w:pPr>
      <w:ins w:id="57" w:author="桂颖" w:date="2023-02-22T10:41:00Z">
        <w:del w:id="58" w:author="张腊梅:公文办理" w:date="2023-02-27T15:25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本项目建设内容包含：场地软基处理、道路工程、桥涵工程、交通工程、安监工程、管线工程（给水、雨水、污水、电力、通讯、海绵、水工等）、照明工程、其它配套工程等，同时预留燃气管等管位。</w:delText>
          </w:r>
        </w:del>
      </w:ins>
      <w:ins w:id="59" w:author="桂颖" w:date="2022-07-29T16:19:00Z">
        <w:del w:id="60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该项目南起规划马山南路，北至和风中学北侧用地红线处，包括</w:delText>
          </w:r>
        </w:del>
      </w:ins>
      <w:ins w:id="61" w:author="桂颖" w:date="2022-07-29T16:19:00Z">
        <w:del w:id="62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2</w:delText>
          </w:r>
        </w:del>
      </w:ins>
      <w:ins w:id="63" w:author="桂颖" w:date="2022-07-29T16:19:00Z">
        <w:del w:id="64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条市政道路，其中麒麟路长度约</w:delText>
          </w:r>
        </w:del>
      </w:ins>
      <w:ins w:id="65" w:author="桂颖" w:date="2022-07-29T16:19:00Z">
        <w:del w:id="66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450</w:delText>
          </w:r>
        </w:del>
      </w:ins>
      <w:ins w:id="67" w:author="桂颖" w:date="2022-07-29T16:19:00Z">
        <w:del w:id="68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米、沙龙路长度约</w:delText>
          </w:r>
        </w:del>
      </w:ins>
      <w:ins w:id="69" w:author="桂颖" w:date="2022-07-29T16:19:00Z">
        <w:del w:id="70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550</w:delText>
          </w:r>
        </w:del>
      </w:ins>
      <w:ins w:id="71" w:author="桂颖" w:date="2022-07-29T16:19:00Z">
        <w:del w:id="72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米，道路等级均为城市次干道，设计速度</w:delText>
          </w:r>
        </w:del>
      </w:ins>
      <w:ins w:id="73" w:author="桂颖" w:date="2022-07-29T16:19:00Z">
        <w:del w:id="74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30km/h</w:delText>
          </w:r>
        </w:del>
      </w:ins>
      <w:ins w:id="75" w:author="桂颖" w:date="2022-07-29T16:19:00Z">
        <w:del w:id="76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，道路红线宽度</w:delText>
          </w:r>
        </w:del>
      </w:ins>
      <w:ins w:id="77" w:author="桂颖" w:date="2022-07-29T16:19:00Z">
        <w:del w:id="78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30m=2.5m</w:delText>
          </w:r>
        </w:del>
      </w:ins>
      <w:ins w:id="79" w:author="桂颖" w:date="2022-07-29T16:19:00Z">
        <w:del w:id="80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（人行道）</w:delText>
          </w:r>
        </w:del>
      </w:ins>
      <w:ins w:id="81" w:author="桂颖" w:date="2022-07-29T16:19:00Z">
        <w:del w:id="82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+2.5m</w:delText>
          </w:r>
        </w:del>
      </w:ins>
      <w:ins w:id="83" w:author="桂颖" w:date="2022-07-29T16:19:00Z">
        <w:del w:id="84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（非机动车道）</w:delText>
          </w:r>
        </w:del>
      </w:ins>
      <w:ins w:id="85" w:author="桂颖" w:date="2022-07-29T16:19:00Z">
        <w:del w:id="86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+2.5m</w:delText>
          </w:r>
        </w:del>
      </w:ins>
      <w:ins w:id="87" w:author="桂颖" w:date="2022-07-29T16:19:00Z">
        <w:del w:id="88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（绿化带）</w:delText>
          </w:r>
        </w:del>
      </w:ins>
      <w:ins w:id="89" w:author="桂颖" w:date="2022-07-29T16:19:00Z">
        <w:del w:id="90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+15m</w:delText>
          </w:r>
        </w:del>
      </w:ins>
      <w:ins w:id="91" w:author="桂颖" w:date="2022-07-29T16:19:00Z">
        <w:del w:id="92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（机动车道）</w:delText>
          </w:r>
        </w:del>
      </w:ins>
      <w:ins w:id="93" w:author="桂颖" w:date="2022-07-29T16:19:00Z">
        <w:del w:id="94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+2.5m</w:delText>
          </w:r>
        </w:del>
      </w:ins>
      <w:ins w:id="95" w:author="桂颖" w:date="2022-07-29T16:19:00Z">
        <w:del w:id="96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（绿化带）</w:delText>
          </w:r>
        </w:del>
      </w:ins>
      <w:ins w:id="97" w:author="桂颖" w:date="2022-07-29T16:19:00Z">
        <w:del w:id="98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+2.5m</w:delText>
          </w:r>
        </w:del>
      </w:ins>
      <w:ins w:id="99" w:author="桂颖" w:date="2022-07-29T16:19:00Z">
        <w:del w:id="100" w:author="张腊梅:公文办理" w:date="2022-08-05T17:02:00Z">
          <w:r>
            <w:rPr>
              <w:rFonts w:ascii="仿宋" w:hAnsi="仿宋" w:cs="仿宋" w:eastAsia="仿宋"/>
              <w:sz w:val="32"/>
              <w:szCs w:val="32"/>
              <w:lang w:val="zh-TW"/>
            </w:rPr>
            <w:delText>（非机动车道）</w:delText>
          </w:r>
        </w:del>
      </w:ins>
      <w:ins w:id="101" w:author="桂颖" w:date="2022-07-29T16:19:00Z">
        <w:del w:id="102" w:author="张腊梅:公文办理" w:date="2022-08-05T17:02:00Z">
          <w:r>
            <w:rPr>
              <w:rFonts w:eastAsia="仿宋" w:cs="仿宋" w:ascii="仿宋" w:hAnsi="仿宋"/>
              <w:sz w:val="32"/>
              <w:szCs w:val="32"/>
              <w:lang w:val="zh-TW"/>
            </w:rPr>
            <w:delText>+2.5m</w:delText>
          </w:r>
        </w:del>
      </w:ins>
      <w:del w:id="103" w:author="张腊梅:公文办理" w:date="2022-08-05T17:02:00Z">
        <w:r>
          <w:rPr>
            <w:rFonts w:ascii="仿宋" w:hAnsi="仿宋" w:cs="仿宋" w:eastAsia="仿宋"/>
            <w:sz w:val="32"/>
            <w:szCs w:val="32"/>
            <w:lang w:val="zh-TW"/>
          </w:rPr>
          <w:delText>（人行道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del w:id="106" w:author="张腊梅:公文办理" w:date="2022-08-05T17:02:00Z"/>
        </w:rPr>
      </w:pPr>
      <w:del w:id="105" w:author="张腊梅:公文办理" w:date="2022-08-05T17:02:00Z">
        <w:r>
          <w:rPr>
            <w:rFonts w:ascii="仿宋" w:hAnsi="仿宋" w:cs="仿宋" w:eastAsia="仿宋"/>
            <w:sz w:val="32"/>
            <w:szCs w:val="32"/>
            <w:lang w:val="zh-TW"/>
          </w:rPr>
          <w:delText>项目建设内容包括：道路工程、管线工程、照明工程、安监工程、交通工程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  <w:del w:id="162" w:author="桂颖" w:date="2022-06-22T09:51:00Z"/>
        </w:rPr>
      </w:pPr>
      <w:del w:id="107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项目拟选址位于富山工业</w:delText>
        </w:r>
      </w:del>
      <w:del w:id="108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  <w:lang w:val="en-US"/>
          </w:rPr>
          <w:delText>区</w:delText>
        </w:r>
      </w:del>
      <w:del w:id="109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二围北片区，雷蛛大道</w:delText>
        </w:r>
      </w:del>
      <w:del w:id="110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  <w:lang w:val="en-US"/>
          </w:rPr>
          <w:delText>东</w:delText>
        </w:r>
      </w:del>
      <w:del w:id="111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侧、</w:delText>
        </w:r>
      </w:del>
      <w:del w:id="112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  <w:lang w:val="en-US"/>
          </w:rPr>
          <w:delText>中心西路西侧</w:delText>
        </w:r>
      </w:del>
      <w:del w:id="113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、富港路北侧，</w:delText>
        </w:r>
      </w:del>
      <w:del w:id="114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用地面积约</w:delText>
        </w:r>
      </w:del>
      <w:del w:id="115" w:author="桂颖" w:date="2022-06-22T09:51:00Z">
        <w:r>
          <w:rPr>
            <w:rFonts w:eastAsia="仿宋" w:cs="仿宋" w:ascii="仿宋" w:hAnsi="仿宋"/>
            <w:kern w:val="2"/>
            <w:sz w:val="32"/>
            <w:szCs w:val="32"/>
          </w:rPr>
          <w:delText xml:space="preserve">253097.90 </w:delText>
        </w:r>
      </w:del>
      <w:del w:id="116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㎡，</w:delText>
        </w:r>
      </w:del>
      <w:ins w:id="117" w:author="饶菊清:部门审核" w:date="2022-06-17T11:01:00Z">
        <w:del w:id="118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  <w:lang w:val="en-US" w:eastAsia="zh-CN"/>
            </w:rPr>
            <w:delText>总建筑面积约</w:delText>
          </w:r>
        </w:del>
      </w:ins>
      <w:ins w:id="119" w:author="饶菊清:部门审核" w:date="2022-06-17T11:01:00Z">
        <w:del w:id="120" w:author="桂颖" w:date="2022-06-22T09:51:00Z">
          <w:r>
            <w:rPr>
              <w:rFonts w:eastAsia="仿宋" w:cs="仿宋" w:ascii="仿宋" w:hAnsi="仿宋"/>
              <w:kern w:val="2"/>
              <w:sz w:val="32"/>
              <w:szCs w:val="32"/>
              <w:lang w:val="en-US" w:eastAsia="zh-CN"/>
            </w:rPr>
            <w:delText>539744.39</w:delText>
          </w:r>
        </w:del>
      </w:ins>
      <w:ins w:id="121" w:author="饶菊清:部门审核" w:date="2022-06-17T11:01:00Z">
        <w:del w:id="122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</w:rPr>
            <w:delText>㎡</w:delText>
          </w:r>
        </w:del>
      </w:ins>
      <w:ins w:id="123" w:author="饶菊清:部门审核" w:date="2022-06-17T11:01:00Z">
        <w:del w:id="124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  <w:lang w:eastAsia="zh-CN"/>
            </w:rPr>
            <w:delText>（</w:delText>
          </w:r>
        </w:del>
      </w:ins>
      <w:del w:id="125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其中厂房建筑面积</w:delText>
        </w:r>
      </w:del>
      <w:del w:id="126" w:author="桂颖" w:date="2022-06-22T09:51:00Z">
        <w:r>
          <w:rPr>
            <w:rFonts w:eastAsia="仿宋" w:cs="仿宋" w:ascii="仿宋" w:hAnsi="仿宋"/>
            <w:kern w:val="2"/>
            <w:sz w:val="32"/>
            <w:szCs w:val="32"/>
          </w:rPr>
          <w:delText>480203.64</w:delText>
        </w:r>
      </w:del>
      <w:del w:id="127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㎡，公共服务中心建筑面积</w:delText>
        </w:r>
      </w:del>
      <w:del w:id="128" w:author="桂颖" w:date="2022-06-22T09:51:00Z">
        <w:r>
          <w:rPr>
            <w:rFonts w:eastAsia="仿宋" w:cs="仿宋" w:ascii="仿宋" w:hAnsi="仿宋"/>
            <w:kern w:val="2"/>
            <w:sz w:val="32"/>
            <w:szCs w:val="32"/>
          </w:rPr>
          <w:delText>41870.75</w:delText>
        </w:r>
      </w:del>
      <w:del w:id="129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㎡，仓库建筑面积</w:delText>
        </w:r>
      </w:del>
      <w:del w:id="130" w:author="桂颖" w:date="2022-06-22T09:51:00Z">
        <w:r>
          <w:rPr>
            <w:rFonts w:eastAsia="仿宋" w:cs="仿宋" w:ascii="仿宋" w:hAnsi="仿宋"/>
            <w:kern w:val="2"/>
            <w:sz w:val="32"/>
            <w:szCs w:val="32"/>
          </w:rPr>
          <w:delText>1200</w:delText>
        </w:r>
      </w:del>
      <w:del w:id="131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㎡，环保中心建筑面积</w:delText>
        </w:r>
      </w:del>
      <w:del w:id="132" w:author="桂颖" w:date="2022-06-22T09:51:00Z">
        <w:r>
          <w:rPr>
            <w:rFonts w:eastAsia="仿宋" w:cs="仿宋" w:ascii="仿宋" w:hAnsi="仿宋"/>
            <w:kern w:val="2"/>
            <w:sz w:val="32"/>
            <w:szCs w:val="32"/>
          </w:rPr>
          <w:delText>16470</w:delText>
        </w:r>
      </w:del>
      <w:del w:id="133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㎡</w:delText>
        </w:r>
      </w:del>
      <w:ins w:id="134" w:author="饶菊清:部门审核" w:date="2022-06-17T11:02:00Z">
        <w:del w:id="135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  <w:lang w:eastAsia="zh-CN"/>
            </w:rPr>
            <w:delText>）</w:delText>
          </w:r>
        </w:del>
      </w:ins>
      <w:del w:id="136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。</w:delText>
        </w:r>
      </w:del>
      <w:ins w:id="137" w:author="饶菊清:部门审核" w:date="2022-06-17T11:00:00Z">
        <w:del w:id="138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  <w:lang w:val="en-US" w:eastAsia="zh-CN"/>
            </w:rPr>
            <w:delText>其中</w:delText>
          </w:r>
        </w:del>
      </w:ins>
      <w:ins w:id="139" w:author="饶菊清:部门审核" w:date="2022-06-17T11:00:00Z">
        <w:del w:id="140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</w:rPr>
            <w:delText>政</w:delText>
          </w:r>
        </w:del>
      </w:ins>
      <w:ins w:id="141" w:author="饶菊清:部门审核" w:date="2022-06-17T11:00:00Z">
        <w:del w:id="142" w:author="桂颖" w:date="2022-06-22T09:51:00Z">
          <w:r>
            <w:rPr>
              <w:rFonts w:eastAsia="仿宋" w:cs="仿宋" w:ascii="仿宋" w:hAnsi="仿宋"/>
              <w:kern w:val="2"/>
              <w:sz w:val="32"/>
              <w:szCs w:val="32"/>
            </w:rPr>
            <w:delText>2#</w:delText>
          </w:r>
        </w:del>
      </w:ins>
      <w:ins w:id="143" w:author="饶菊清:部门审核" w:date="2022-06-17T11:00:00Z">
        <w:del w:id="144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</w:rPr>
            <w:delText>地块总建筑面积</w:delText>
          </w:r>
        </w:del>
      </w:ins>
      <w:ins w:id="145" w:author="饶菊清:部门审核" w:date="2022-06-17T11:00:00Z">
        <w:del w:id="146" w:author="桂颖" w:date="2022-06-22T09:51:00Z">
          <w:r>
            <w:rPr>
              <w:rFonts w:eastAsia="仿宋" w:cs="仿宋" w:ascii="仿宋" w:hAnsi="仿宋"/>
              <w:kern w:val="2"/>
              <w:sz w:val="32"/>
              <w:szCs w:val="32"/>
            </w:rPr>
            <w:delText>320460.57</w:delText>
          </w:r>
        </w:del>
      </w:ins>
      <w:ins w:id="147" w:author="饶菊清:部门审核" w:date="2022-06-17T11:00:00Z">
        <w:del w:id="148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</w:rPr>
            <w:delText>㎡</w:delText>
          </w:r>
        </w:del>
      </w:ins>
      <w:ins w:id="149" w:author="饶菊清:部门审核" w:date="2022-06-17T11:00:00Z">
        <w:del w:id="150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  <w:lang w:eastAsia="zh-CN"/>
            </w:rPr>
            <w:delText>，</w:delText>
          </w:r>
        </w:del>
      </w:ins>
      <w:ins w:id="151" w:author="饶菊清:部门审核" w:date="2022-06-17T11:00:00Z">
        <w:del w:id="152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</w:rPr>
            <w:delText>政</w:delText>
          </w:r>
        </w:del>
      </w:ins>
      <w:ins w:id="153" w:author="饶菊清:部门审核" w:date="2022-06-17T11:00:00Z">
        <w:del w:id="154" w:author="桂颖" w:date="2022-06-22T09:51:00Z">
          <w:r>
            <w:rPr>
              <w:rFonts w:eastAsia="仿宋" w:cs="仿宋" w:ascii="仿宋" w:hAnsi="仿宋"/>
              <w:kern w:val="2"/>
              <w:sz w:val="32"/>
              <w:szCs w:val="32"/>
            </w:rPr>
            <w:delText>3#</w:delText>
          </w:r>
        </w:del>
      </w:ins>
      <w:ins w:id="155" w:author="饶菊清:部门审核" w:date="2022-06-17T11:00:00Z">
        <w:del w:id="156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</w:rPr>
            <w:delText>地块总建筑面积</w:delText>
          </w:r>
        </w:del>
      </w:ins>
      <w:ins w:id="157" w:author="饶菊清:部门审核" w:date="2022-06-17T11:00:00Z">
        <w:del w:id="158" w:author="桂颖" w:date="2022-06-22T09:51:00Z">
          <w:r>
            <w:rPr>
              <w:rFonts w:eastAsia="仿宋" w:cs="仿宋" w:ascii="仿宋" w:hAnsi="仿宋"/>
              <w:kern w:val="2"/>
              <w:sz w:val="32"/>
              <w:szCs w:val="32"/>
            </w:rPr>
            <w:delText>219283.82</w:delText>
          </w:r>
        </w:del>
      </w:ins>
      <w:ins w:id="159" w:author="饶菊清:部门审核" w:date="2022-06-17T11:00:00Z">
        <w:del w:id="160" w:author="桂颖" w:date="2022-06-22T09:51:00Z">
          <w:r>
            <w:rPr>
              <w:rFonts w:ascii="仿宋" w:hAnsi="仿宋" w:cs="仿宋" w:eastAsia="仿宋"/>
              <w:kern w:val="2"/>
              <w:sz w:val="32"/>
              <w:szCs w:val="32"/>
            </w:rPr>
            <w:delText>㎡</w:delText>
          </w:r>
        </w:del>
      </w:ins>
      <w:del w:id="161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kern w:val="2"/>
          <w:sz w:val="32"/>
          <w:szCs w:val="32"/>
          <w:del w:id="164" w:author="桂颖" w:date="2022-06-22T09:51:00Z"/>
        </w:rPr>
      </w:pPr>
      <w:del w:id="163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delText>建设内容主要为场地软基处理工程、土建工程、装修工程、电气工程、给排水工程、通风空调工程、消防工程、通风空调工程、智能化系统和其它室外配套工程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投资估算及资金来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ins w:id="183" w:author="张腊梅:公文办理" w:date="2022-08-05T17:02:00Z"/>
        </w:rPr>
      </w:pPr>
      <w:ins w:id="165" w:author="桂颖" w:date="2022-06-22T09:51:00Z">
        <w:del w:id="166" w:author="张腊梅:公文办理" w:date="2022-08-05T17:02:00Z">
          <w:r>
            <w:rPr>
              <w:rFonts w:ascii="仿宋" w:hAnsi="仿宋" w:cs="仿宋" w:eastAsia="仿宋"/>
              <w:kern w:val="2"/>
              <w:sz w:val="32"/>
              <w:szCs w:val="32"/>
              <w:lang w:val="zh-TW"/>
            </w:rPr>
            <w:delText>项目资金来源为财政资金。</w:delText>
          </w:r>
        </w:del>
      </w:ins>
      <w:ins w:id="167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  <w:lang w:val="zh-TW"/>
          </w:rPr>
          <w:t>本项目</w:t>
        </w:r>
      </w:ins>
      <w:ins w:id="168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t>静态总投资</w:t>
        </w:r>
      </w:ins>
      <w:ins w:id="169" w:author="桂颖" w:date="2023-02-22T10:42:00Z">
        <w:r>
          <w:rPr>
            <w:rFonts w:eastAsia="仿宋" w:cs="仿宋" w:ascii="仿宋" w:hAnsi="仿宋"/>
            <w:sz w:val="32"/>
            <w:szCs w:val="32"/>
            <w:lang w:val="zh-CN" w:eastAsia="zh-CN"/>
          </w:rPr>
          <w:t>48</w:t>
        </w:r>
      </w:ins>
      <w:ins w:id="170" w:author="桂颖" w:date="2023-02-22T10:4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782.21</w:t>
        </w:r>
      </w:ins>
      <w:ins w:id="171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t>万元，</w:t>
        </w:r>
      </w:ins>
      <w:ins w:id="172" w:author="桂颖" w:date="2023-02-22T10:42:00Z">
        <w:r>
          <w:rPr>
            <w:rFonts w:ascii="仿宋" w:hAnsi="仿宋" w:cs="仿宋" w:eastAsia="仿宋"/>
            <w:kern w:val="2"/>
            <w:sz w:val="32"/>
            <w:szCs w:val="32"/>
            <w:lang w:val="zh-CN" w:eastAsia="zh-CN"/>
          </w:rPr>
          <w:t>其中建安费</w:t>
        </w:r>
      </w:ins>
      <w:ins w:id="173" w:author="桂颖" w:date="2023-02-22T10:42:00Z">
        <w:r>
          <w:rPr>
            <w:rFonts w:eastAsia="仿宋" w:cs="仿宋" w:ascii="仿宋" w:hAnsi="仿宋"/>
            <w:kern w:val="2"/>
            <w:sz w:val="32"/>
            <w:szCs w:val="32"/>
            <w:lang w:val="en-US" w:eastAsia="zh-CN"/>
          </w:rPr>
          <w:t>40355.48</w:t>
        </w:r>
      </w:ins>
      <w:ins w:id="174" w:author="桂颖" w:date="2023-02-22T10:42:00Z">
        <w:r>
          <w:rPr>
            <w:rFonts w:ascii="仿宋" w:hAnsi="仿宋" w:cs="仿宋" w:eastAsia="仿宋"/>
            <w:kern w:val="2"/>
            <w:sz w:val="32"/>
            <w:szCs w:val="32"/>
            <w:lang w:val="zh-CN" w:eastAsia="zh-CN"/>
          </w:rPr>
          <w:t>万元</w:t>
        </w:r>
      </w:ins>
      <w:ins w:id="175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t>，工程</w:t>
        </w:r>
      </w:ins>
      <w:ins w:id="176" w:author="桂颖" w:date="2022-07-21T16:10:00Z">
        <w:r>
          <w:rPr>
            <w:rFonts w:ascii="仿宋" w:hAnsi="仿宋" w:cs="仿宋" w:eastAsia="仿宋"/>
            <w:kern w:val="2"/>
            <w:sz w:val="32"/>
            <w:szCs w:val="32"/>
            <w:lang w:val="en-US" w:eastAsia="zh-CN"/>
          </w:rPr>
          <w:t>建设</w:t>
        </w:r>
      </w:ins>
      <w:ins w:id="177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t>其它费</w:t>
        </w:r>
      </w:ins>
      <w:ins w:id="178" w:author="桂颖" w:date="2023-02-22T10:42:00Z">
        <w:r>
          <w:rPr>
            <w:rFonts w:eastAsia="仿宋" w:cs="仿宋" w:ascii="仿宋" w:hAnsi="仿宋"/>
            <w:kern w:val="2"/>
            <w:sz w:val="32"/>
            <w:szCs w:val="32"/>
            <w:lang w:val="en-US" w:eastAsia="zh-CN"/>
          </w:rPr>
          <w:t>4813.23</w:t>
        </w:r>
      </w:ins>
      <w:ins w:id="179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t>万元，基本预备费</w:t>
        </w:r>
      </w:ins>
      <w:ins w:id="180" w:author="桂颖" w:date="2023-02-22T10:43:00Z">
        <w:r>
          <w:rPr>
            <w:rFonts w:eastAsia="仿宋" w:cs="仿宋" w:ascii="仿宋" w:hAnsi="仿宋"/>
            <w:kern w:val="2"/>
            <w:sz w:val="32"/>
            <w:szCs w:val="32"/>
            <w:lang w:val="en-US" w:eastAsia="zh-CN"/>
          </w:rPr>
          <w:t>3613.50</w:t>
        </w:r>
      </w:ins>
      <w:ins w:id="181" w:author="桂颖" w:date="2022-06-22T09:51:00Z">
        <w:r>
          <w:rPr>
            <w:rFonts w:ascii="仿宋" w:hAnsi="仿宋" w:cs="仿宋" w:eastAsia="仿宋"/>
            <w:kern w:val="2"/>
            <w:sz w:val="32"/>
            <w:szCs w:val="32"/>
          </w:rPr>
          <w:t>万元</w:t>
        </w:r>
      </w:ins>
      <w:ins w:id="182" w:author="桂颖" w:date="2022-12-06T15:48:00Z">
        <w:r>
          <w:rPr>
            <w:rFonts w:ascii="仿宋" w:hAnsi="仿宋" w:cs="仿宋" w:eastAsia="仿宋"/>
            <w:kern w:val="2"/>
            <w:sz w:val="32"/>
            <w:szCs w:val="32"/>
            <w:lang w:val="zh-TW" w:eastAsia="zh-CN"/>
          </w:rPr>
          <w:t>。</w:t>
        </w:r>
      </w:ins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jc w:val="both"/>
        <w:textAlignment w:val="auto"/>
        <w:rPr>
          <w:rFonts w:ascii="仿宋" w:hAnsi="仿宋" w:eastAsia="仿宋" w:cs="仿宋"/>
          <w:lang w:val="en-US" w:eastAsia="zh-CN"/>
        </w:rPr>
      </w:pPr>
      <w:ins w:id="184" w:author="张腊梅:公文办理" w:date="2022-08-05T17:02:00Z">
        <w:r>
          <w:rPr>
            <w:rFonts w:ascii="仿宋" w:hAnsi="仿宋" w:cs="仿宋" w:eastAsia="仿宋"/>
            <w:kern w:val="2"/>
            <w:sz w:val="32"/>
            <w:szCs w:val="32"/>
            <w:lang w:val="zh-TW" w:eastAsia="zh-CN"/>
          </w:rPr>
          <w:t>本项目以财政资金全额投资。</w:t>
        </w:r>
      </w:ins>
      <w:del w:id="185" w:author="桂颖" w:date="2022-06-22T10:09:00Z">
        <w:r>
          <w:rPr>
            <w:rFonts w:ascii="仿宋" w:hAnsi="仿宋" w:cs="仿宋" w:eastAsia="仿宋"/>
            <w:kern w:val="2"/>
            <w:sz w:val="32"/>
            <w:szCs w:val="32"/>
          </w:rPr>
          <w:delText>。</w:delText>
        </w:r>
      </w:del>
      <w:del w:id="186" w:author="饶菊清:部门审核" w:date="2022-06-17T10:38:00Z">
        <w:r>
          <w:rPr>
            <w:rFonts w:ascii="仿宋" w:hAnsi="仿宋" w:cs="仿宋" w:eastAsia="仿宋"/>
            <w:kern w:val="2"/>
            <w:sz w:val="32"/>
            <w:szCs w:val="32"/>
          </w:rPr>
          <w:delText>项目建设投资不含生产设备、办公家具等采购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5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  <w:del w:id="190" w:author="桂颖" w:date="2022-06-22T09:52:00Z"/>
        </w:rPr>
      </w:pPr>
      <w:del w:id="187" w:author="桂颖" w:date="2022-06-22T09:52:00Z">
        <w:r>
          <w:rPr>
            <w:rFonts w:ascii="仿宋" w:hAnsi="仿宋" w:cs="仿宋" w:eastAsia="仿宋"/>
            <w:kern w:val="0"/>
            <w:sz w:val="32"/>
            <w:szCs w:val="32"/>
          </w:rPr>
          <w:delText>本项目以财政资金全额投资</w:delText>
        </w:r>
      </w:del>
      <w:del w:id="188" w:author="桂颖" w:date="2022-06-22T09:52:00Z">
        <w:r>
          <w:rPr>
            <w:rFonts w:ascii="仿宋" w:hAnsi="仿宋" w:cs="仿宋" w:eastAsia="仿宋"/>
            <w:kern w:val="0"/>
            <w:sz w:val="32"/>
            <w:szCs w:val="32"/>
            <w:lang w:eastAsia="zh-CN"/>
          </w:rPr>
          <w:delText>，</w:delText>
        </w:r>
      </w:del>
      <w:del w:id="189" w:author="桂颖" w:date="2022-06-22T09:52:00Z">
        <w:r>
          <w:rPr>
            <w:rFonts w:ascii="仿宋" w:hAnsi="仿宋" w:cs="仿宋" w:eastAsia="仿宋"/>
            <w:kern w:val="0"/>
            <w:sz w:val="32"/>
            <w:szCs w:val="32"/>
          </w:rPr>
          <w:delText>具体在项目可行性研究阶段进一步明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审批依据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zh-TW" w:eastAsia="zh-CN"/>
          <w:ins w:id="201" w:author="桂颖" w:date="2022-07-29T16:21:00Z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ins w:id="191" w:author="桂颖" w:date="2022-06-22T09:5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《</w:t>
        </w:r>
      </w:ins>
      <w:ins w:id="192" w:author="桂颖" w:date="2023-02-22T10:43:00Z">
        <w:r>
          <w:rPr>
            <w:rFonts w:ascii="仿宋" w:hAnsi="仿宋" w:cs="仿宋" w:eastAsia="仿宋"/>
            <w:color w:val="000000"/>
            <w:sz w:val="32"/>
            <w:lang w:val="en-US" w:eastAsia="zh-CN"/>
          </w:rPr>
          <w:t>珠海市富山工业园管委会主任办公会议纪要</w:t>
        </w:r>
      </w:ins>
      <w:ins w:id="193" w:author="桂颖" w:date="2022-06-22T09:52:00Z">
        <w:r>
          <w:rPr>
            <w:rFonts w:ascii="仿宋" w:hAnsi="仿宋" w:cs="仿宋" w:eastAsia="仿宋"/>
            <w:color w:val="000000"/>
            <w:kern w:val="2"/>
            <w:sz w:val="32"/>
            <w:szCs w:val="32"/>
            <w:lang w:val="zh-TW" w:eastAsia="zh-CN"/>
          </w:rPr>
          <w:t>》</w:t>
        </w:r>
      </w:ins>
      <w:ins w:id="194" w:author="桂颖" w:date="2023-02-22T10:43:00Z">
        <w:r>
          <w:rPr>
            <w:rFonts w:ascii="仿宋" w:hAnsi="仿宋" w:cs="仿宋" w:eastAsia="仿宋"/>
            <w:color w:val="000000"/>
            <w:sz w:val="32"/>
          </w:rPr>
          <w:t>（〔</w:t>
        </w:r>
      </w:ins>
      <w:ins w:id="195" w:author="桂颖" w:date="2023-02-22T10:43:00Z">
        <w:r>
          <w:rPr>
            <w:rFonts w:eastAsia="仿宋" w:cs="仿宋" w:ascii="仿宋" w:hAnsi="仿宋"/>
            <w:color w:val="000000"/>
            <w:sz w:val="32"/>
          </w:rPr>
          <w:t>2022</w:t>
        </w:r>
      </w:ins>
      <w:ins w:id="196" w:author="桂颖" w:date="2023-02-22T10:43:00Z">
        <w:r>
          <w:rPr>
            <w:rFonts w:ascii="仿宋" w:hAnsi="仿宋" w:cs="仿宋" w:eastAsia="仿宋"/>
            <w:color w:val="000000"/>
            <w:sz w:val="32"/>
          </w:rPr>
          <w:t>〕</w:t>
        </w:r>
      </w:ins>
      <w:ins w:id="197" w:author="桂颖" w:date="2023-02-22T10:43:00Z">
        <w:r>
          <w:rPr>
            <w:rFonts w:eastAsia="仿宋" w:cs="仿宋" w:ascii="仿宋" w:hAnsi="仿宋"/>
            <w:color w:val="000000"/>
            <w:sz w:val="32"/>
            <w:lang w:val="en-US" w:eastAsia="zh-CN"/>
          </w:rPr>
          <w:t>10</w:t>
        </w:r>
      </w:ins>
      <w:ins w:id="198" w:author="桂颖" w:date="2023-02-22T10:43:00Z">
        <w:r>
          <w:rPr>
            <w:rFonts w:ascii="仿宋" w:hAnsi="仿宋" w:cs="仿宋" w:eastAsia="仿宋"/>
            <w:color w:val="000000"/>
            <w:sz w:val="32"/>
          </w:rPr>
          <w:t>号）</w:t>
        </w:r>
      </w:ins>
      <w:ins w:id="199" w:author="桂颖" w:date="2022-07-29T16:22:00Z">
        <w:r>
          <w:rPr>
            <w:rFonts w:ascii="仿宋" w:hAnsi="仿宋" w:cs="仿宋" w:eastAsia="仿宋"/>
            <w:color w:val="000000"/>
            <w:kern w:val="2"/>
            <w:sz w:val="32"/>
            <w:szCs w:val="32"/>
            <w:lang w:val="zh-TW" w:eastAsia="zh-CN"/>
          </w:rPr>
          <w:t>；</w:t>
        </w:r>
      </w:ins>
      <w:del w:id="200" w:author="桂颖" w:date="2022-07-29T16:22:00Z">
        <w:r>
          <w:rPr>
            <w:rFonts w:ascii="仿宋" w:hAnsi="仿宋" w:cs="仿宋" w:eastAsia="仿宋"/>
            <w:color w:val="000000"/>
            <w:kern w:val="2"/>
            <w:sz w:val="32"/>
            <w:szCs w:val="32"/>
            <w:lang w:val="zh-TW"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lang w:eastAsia="zh-CN"/>
          <w:del w:id="213" w:author="张腊梅:公文办理" w:date="2023-02-22T16:52:00Z"/>
        </w:rPr>
      </w:pPr>
      <w:ins w:id="202" w:author="桂颖" w:date="2022-07-29T16:21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（二）《</w:t>
        </w:r>
      </w:ins>
      <w:ins w:id="203" w:author="桂颖" w:date="2023-02-22T10:44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珠海市富山工业园管委会主任办公会议纪要</w:t>
        </w:r>
      </w:ins>
      <w:ins w:id="204" w:author="桂颖" w:date="2022-07-29T16:21:00Z">
        <w:r>
          <w:rPr>
            <w:rFonts w:ascii="仿宋" w:hAnsi="仿宋" w:cs="仿宋" w:eastAsia="仿宋"/>
            <w:color w:val="000000"/>
            <w:sz w:val="32"/>
            <w:lang w:eastAsia="zh-CN"/>
          </w:rPr>
          <w:t>》</w:t>
        </w:r>
      </w:ins>
      <w:ins w:id="205" w:author="桂颖" w:date="2022-07-29T16:21:00Z">
        <w:r>
          <w:rPr>
            <w:rFonts w:ascii="仿宋" w:hAnsi="仿宋" w:cs="仿宋" w:eastAsia="仿宋"/>
            <w:color w:val="000000"/>
            <w:sz w:val="32"/>
          </w:rPr>
          <w:t>（</w:t>
        </w:r>
      </w:ins>
      <w:ins w:id="206" w:author="桂颖" w:date="2022-12-06T15:52:00Z">
        <w:r>
          <w:rPr>
            <w:rFonts w:ascii="仿宋" w:hAnsi="仿宋" w:cs="仿宋" w:eastAsia="仿宋"/>
            <w:color w:val="000000"/>
            <w:sz w:val="32"/>
          </w:rPr>
          <w:t>〔</w:t>
        </w:r>
      </w:ins>
      <w:ins w:id="207" w:author="桂颖" w:date="2022-12-06T15:52:00Z">
        <w:r>
          <w:rPr>
            <w:rFonts w:eastAsia="仿宋" w:cs="仿宋" w:ascii="仿宋" w:hAnsi="仿宋"/>
            <w:color w:val="000000"/>
            <w:sz w:val="32"/>
          </w:rPr>
          <w:t>2022</w:t>
        </w:r>
      </w:ins>
      <w:ins w:id="208" w:author="桂颖" w:date="2022-12-06T15:52:00Z">
        <w:r>
          <w:rPr>
            <w:rFonts w:ascii="仿宋" w:hAnsi="仿宋" w:cs="仿宋" w:eastAsia="仿宋"/>
            <w:color w:val="000000"/>
            <w:sz w:val="32"/>
          </w:rPr>
          <w:t>〕</w:t>
        </w:r>
      </w:ins>
      <w:ins w:id="209" w:author="桂颖" w:date="2023-02-22T10:44:00Z">
        <w:r>
          <w:rPr>
            <w:rFonts w:eastAsia="仿宋" w:cs="仿宋" w:ascii="仿宋" w:hAnsi="仿宋"/>
            <w:color w:val="000000"/>
            <w:sz w:val="32"/>
            <w:lang w:val="en-US" w:eastAsia="zh-CN"/>
          </w:rPr>
          <w:t>16</w:t>
        </w:r>
      </w:ins>
      <w:ins w:id="210" w:author="桂颖" w:date="2022-12-06T15:52:00Z">
        <w:r>
          <w:rPr>
            <w:rFonts w:ascii="仿宋" w:hAnsi="仿宋" w:cs="仿宋" w:eastAsia="仿宋"/>
            <w:color w:val="000000"/>
            <w:sz w:val="32"/>
          </w:rPr>
          <w:t>号</w:t>
        </w:r>
      </w:ins>
      <w:ins w:id="211" w:author="桂颖" w:date="2022-07-29T16:21:00Z">
        <w:r>
          <w:rPr>
            <w:rFonts w:ascii="仿宋" w:hAnsi="仿宋" w:cs="仿宋" w:eastAsia="仿宋"/>
            <w:color w:val="000000"/>
            <w:sz w:val="32"/>
          </w:rPr>
          <w:t>）</w:t>
        </w:r>
      </w:ins>
      <w:ins w:id="212" w:author="桂颖" w:date="2022-07-29T16:21:00Z">
        <w:r>
          <w:rPr>
            <w:rFonts w:ascii="仿宋" w:hAnsi="仿宋" w:cs="仿宋" w:eastAsia="仿宋"/>
            <w:color w:val="000000"/>
            <w:sz w:val="32"/>
            <w:lang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del w:id="223" w:author="张腊梅:公文办理" w:date="2023-02-22T16:52:00Z"/>
        </w:rPr>
      </w:pPr>
      <w:ins w:id="214" w:author="桂颖" w:date="2022-12-06T15:53:00Z">
        <w:del w:id="215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lang w:eastAsia="zh-CN"/>
            </w:rPr>
            <w:delText>（</w:delText>
          </w:r>
        </w:del>
      </w:ins>
      <w:ins w:id="216" w:author="桂颖" w:date="2022-12-06T15:53:00Z">
        <w:del w:id="217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lang w:val="en-US" w:eastAsia="zh-CN"/>
            </w:rPr>
            <w:delText>三）《</w:delText>
          </w:r>
        </w:del>
      </w:ins>
      <w:ins w:id="218" w:author="桂颖" w:date="2023-02-22T10:44:00Z">
        <w:del w:id="219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lang w:val="en-US" w:eastAsia="zh-CN"/>
            </w:rPr>
            <w:delText>珠海市富山工业园规划建设工作联席会议纪要</w:delText>
          </w:r>
        </w:del>
      </w:ins>
      <w:ins w:id="220" w:author="桂颖" w:date="2022-12-06T15:53:00Z">
        <w:del w:id="221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lang w:val="en-US" w:eastAsia="zh-CN"/>
            </w:rPr>
            <w:delText>》</w:delText>
          </w:r>
        </w:del>
      </w:ins>
      <w:del w:id="222" w:author="张腊梅:公文办理" w:date="2023-02-22T16:52:00Z">
        <w:r>
          <w:rPr>
            <w:rFonts w:ascii="仿宋" w:hAnsi="仿宋" w:cs="仿宋" w:eastAsia="仿宋"/>
            <w:color w:val="000000"/>
            <w:sz w:val="32"/>
          </w:rPr>
          <w:delText>（〔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24"/>
          <w:highlight w:val="none"/>
          <w:lang w:val="en-US" w:eastAsia="zh-CN"/>
          <w:del w:id="233" w:author="张腊梅:公文办理" w:date="2023-02-22T16:52:00Z"/>
        </w:rPr>
      </w:pPr>
      <w:ins w:id="224" w:author="桂颖" w:date="2023-02-22T10:45:00Z">
        <w:del w:id="225" w:author="张腊梅:公文办理" w:date="2023-02-22T16:52:00Z">
          <w:r>
            <w:rPr>
              <w:rFonts w:eastAsia="仿宋" w:cs="仿宋" w:ascii="仿宋" w:hAnsi="仿宋"/>
              <w:color w:val="000000"/>
              <w:sz w:val="32"/>
            </w:rPr>
            <w:delText>2022</w:delText>
          </w:r>
        </w:del>
      </w:ins>
      <w:ins w:id="226" w:author="桂颖" w:date="2023-02-22T10:45:00Z">
        <w:del w:id="227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</w:rPr>
            <w:delText>〕</w:delText>
          </w:r>
        </w:del>
      </w:ins>
      <w:ins w:id="228" w:author="桂颖" w:date="2023-02-22T10:45:00Z">
        <w:del w:id="229" w:author="张腊梅:公文办理" w:date="2023-02-22T16:52:00Z">
          <w:r>
            <w:rPr>
              <w:rFonts w:eastAsia="仿宋" w:cs="仿宋" w:ascii="仿宋" w:hAnsi="仿宋"/>
              <w:color w:val="000000"/>
              <w:sz w:val="32"/>
              <w:lang w:val="en-US" w:eastAsia="zh-CN"/>
            </w:rPr>
            <w:delText>18</w:delText>
          </w:r>
        </w:del>
      </w:ins>
      <w:ins w:id="230" w:author="桂颖" w:date="2023-02-22T10:45:00Z">
        <w:del w:id="231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</w:rPr>
            <w:delText>号）</w:delText>
          </w:r>
        </w:del>
      </w:ins>
      <w:del w:id="232" w:author="张腊梅:公文办理" w:date="2023-02-22T16:52:00Z">
        <w:r>
          <w:rPr>
            <w:rFonts w:ascii="仿宋" w:hAnsi="仿宋" w:cs="仿宋" w:eastAsia="仿宋"/>
            <w:color w:val="000000"/>
            <w:sz w:val="32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ins w:id="236" w:author="桂颖" w:date="2022-06-22T10:09:00Z"/>
        </w:rPr>
      </w:pPr>
      <w:del w:id="234" w:author="桂颖" w:date="2022-07-21T16:1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（二）《富山工业城高标准厂房二期工程项目建议书》</w:delText>
        </w:r>
      </w:del>
      <w:del w:id="235" w:author="桂颖" w:date="2022-06-22T10:13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del w:id="248" w:author="张腊梅:公文办理" w:date="2023-02-22T16:52:00Z"/>
        </w:rPr>
      </w:pPr>
      <w:ins w:id="237" w:author="桂颖" w:date="2022-06-22T10:09:00Z">
        <w:del w:id="238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（</w:delText>
          </w:r>
        </w:del>
      </w:ins>
      <w:ins w:id="239" w:author="桂颖" w:date="2022-12-06T15:54:00Z">
        <w:del w:id="240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四</w:delText>
          </w:r>
        </w:del>
      </w:ins>
      <w:ins w:id="241" w:author="桂颖" w:date="2022-06-22T10:09:00Z">
        <w:del w:id="242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）《</w:delText>
          </w:r>
        </w:del>
      </w:ins>
      <w:ins w:id="243" w:author="桂颖" w:date="2023-02-22T10:45:00Z">
        <w:del w:id="244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lang w:val="en-US" w:eastAsia="zh-CN"/>
            </w:rPr>
            <w:delText>珠海市富山工业园规划建设工作联席会议纪要</w:delText>
          </w:r>
        </w:del>
      </w:ins>
      <w:ins w:id="245" w:author="桂颖" w:date="2022-06-22T10:13:00Z">
        <w:del w:id="246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》</w:delText>
          </w:r>
        </w:del>
      </w:ins>
      <w:del w:id="247" w:author="张腊梅:公文办理" w:date="2023-02-22T16:52:00Z">
        <w:r>
          <w:rPr>
            <w:rFonts w:ascii="仿宋" w:hAnsi="仿宋" w:cs="仿宋" w:eastAsia="仿宋"/>
            <w:color w:val="000000"/>
            <w:sz w:val="32"/>
          </w:rPr>
          <w:delText>（〔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258" w:author="张腊梅:公文办理" w:date="2023-02-22T16:52:00Z"/>
        </w:rPr>
      </w:pPr>
      <w:ins w:id="249" w:author="桂颖" w:date="2023-02-22T10:45:00Z">
        <w:del w:id="250" w:author="张腊梅:公文办理" w:date="2023-02-22T16:52:00Z">
          <w:r>
            <w:rPr>
              <w:rFonts w:eastAsia="仿宋" w:cs="仿宋" w:ascii="仿宋" w:hAnsi="仿宋"/>
              <w:color w:val="000000"/>
              <w:sz w:val="32"/>
            </w:rPr>
            <w:delText>2022</w:delText>
          </w:r>
        </w:del>
      </w:ins>
      <w:ins w:id="251" w:author="桂颖" w:date="2023-02-22T10:45:00Z">
        <w:del w:id="252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</w:rPr>
            <w:delText>〕</w:delText>
          </w:r>
        </w:del>
      </w:ins>
      <w:ins w:id="253" w:author="桂颖" w:date="2023-02-22T10:45:00Z">
        <w:del w:id="254" w:author="张腊梅:公文办理" w:date="2023-02-22T16:52:00Z">
          <w:r>
            <w:rPr>
              <w:rFonts w:eastAsia="仿宋" w:cs="仿宋" w:ascii="仿宋" w:hAnsi="仿宋"/>
              <w:color w:val="000000"/>
              <w:sz w:val="32"/>
              <w:lang w:val="en-US" w:eastAsia="zh-CN"/>
            </w:rPr>
            <w:delText>32</w:delText>
          </w:r>
        </w:del>
      </w:ins>
      <w:ins w:id="255" w:author="桂颖" w:date="2023-02-22T10:45:00Z">
        <w:del w:id="256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</w:rPr>
            <w:delText>号）</w:delText>
          </w:r>
        </w:del>
      </w:ins>
      <w:del w:id="257" w:author="张腊梅:公文办理" w:date="2023-02-22T16:5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632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  <w:ins w:id="286" w:author="桂颖" w:date="2023-02-22T10:46:00Z"/>
        </w:rPr>
      </w:pPr>
      <w:ins w:id="259" w:author="桂颖" w:date="2023-02-22T10:4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（</w:t>
        </w:r>
      </w:ins>
      <w:ins w:id="260" w:author="张腊梅:公文办理" w:date="2023-02-22T16:52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三</w:t>
        </w:r>
      </w:ins>
      <w:ins w:id="261" w:author="桂颖" w:date="2023-02-22T10:46:00Z">
        <w:del w:id="262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五</w:delText>
          </w:r>
        </w:del>
      </w:ins>
      <w:ins w:id="263" w:author="桂颖" w:date="2023-02-22T10:4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）</w:t>
        </w:r>
      </w:ins>
      <w:ins w:id="264" w:author="桂颖" w:date="2022-07-21T16:1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《</w:t>
        </w:r>
      </w:ins>
      <w:ins w:id="265" w:author="桂颖" w:date="2023-02-22T10:46:00Z">
        <w:del w:id="266" w:author="张腊梅:公文办理" w:date="2023-02-22T16:51:00Z">
          <w:r>
            <w:rPr>
              <w:rFonts w:eastAsia="仿宋" w:cs="仿宋" w:ascii="仿宋" w:hAnsi="仿宋"/>
              <w:color w:val="000000"/>
              <w:sz w:val="32"/>
              <w:lang w:val="en-US" w:eastAsia="zh-CN"/>
            </w:rPr>
            <w:delText>2023</w:delText>
          </w:r>
        </w:del>
      </w:ins>
      <w:ins w:id="267" w:author="桂颖" w:date="2023-02-22T10:46:00Z">
        <w:del w:id="268" w:author="张腊梅:公文办理" w:date="2023-02-22T16:51:00Z">
          <w:r>
            <w:rPr>
              <w:rFonts w:ascii="仿宋" w:hAnsi="仿宋" w:cs="仿宋" w:eastAsia="仿宋"/>
              <w:color w:val="000000"/>
              <w:sz w:val="32"/>
              <w:lang w:val="en-US" w:eastAsia="zh-CN"/>
            </w:rPr>
            <w:delText>年</w:delText>
          </w:r>
        </w:del>
      </w:ins>
      <w:ins w:id="269" w:author="桂颖" w:date="2023-02-22T10:46:00Z">
        <w:del w:id="270" w:author="张腊梅:公文办理" w:date="2023-02-22T16:51:00Z">
          <w:r>
            <w:rPr>
              <w:rFonts w:eastAsia="仿宋" w:cs="仿宋" w:ascii="仿宋" w:hAnsi="仿宋"/>
              <w:color w:val="000000"/>
              <w:sz w:val="32"/>
              <w:lang w:val="en-US" w:eastAsia="zh-CN"/>
            </w:rPr>
            <w:delText>2</w:delText>
          </w:r>
        </w:del>
      </w:ins>
      <w:ins w:id="271" w:author="桂颖" w:date="2023-02-22T10:46:00Z">
        <w:del w:id="272" w:author="张腊梅:公文办理" w:date="2023-02-22T16:51:00Z">
          <w:r>
            <w:rPr>
              <w:rFonts w:ascii="仿宋" w:hAnsi="仿宋" w:cs="仿宋" w:eastAsia="仿宋"/>
              <w:color w:val="000000"/>
              <w:sz w:val="32"/>
              <w:lang w:val="en-US" w:eastAsia="zh-CN"/>
            </w:rPr>
            <w:delText>月</w:delText>
          </w:r>
        </w:del>
      </w:ins>
      <w:ins w:id="273" w:author="桂颖" w:date="2023-02-22T10:46:00Z">
        <w:del w:id="274" w:author="张腊梅:公文办理" w:date="2023-02-22T16:51:00Z">
          <w:r>
            <w:rPr>
              <w:rFonts w:eastAsia="仿宋" w:cs="仿宋" w:ascii="仿宋" w:hAnsi="仿宋"/>
              <w:color w:val="000000"/>
              <w:sz w:val="32"/>
              <w:lang w:val="en-US" w:eastAsia="zh-CN"/>
            </w:rPr>
            <w:delText>7</w:delText>
          </w:r>
        </w:del>
      </w:ins>
      <w:ins w:id="275" w:author="桂颖" w:date="2023-02-22T10:46:00Z">
        <w:del w:id="276" w:author="张腊梅:公文办理" w:date="2023-02-22T16:51:00Z">
          <w:r>
            <w:rPr>
              <w:rFonts w:ascii="仿宋" w:hAnsi="仿宋" w:cs="仿宋" w:eastAsia="仿宋"/>
              <w:color w:val="000000"/>
              <w:sz w:val="32"/>
              <w:lang w:val="en-US" w:eastAsia="zh-CN"/>
            </w:rPr>
            <w:delText>日</w:delText>
          </w:r>
        </w:del>
      </w:ins>
      <w:ins w:id="277" w:author="桂颖" w:date="2023-02-22T10:46:00Z">
        <w:r>
          <w:rPr>
            <w:rFonts w:ascii="仿宋" w:hAnsi="仿宋" w:cs="仿宋" w:eastAsia="仿宋"/>
            <w:color w:val="000000"/>
            <w:sz w:val="32"/>
            <w:lang w:val="en-US" w:eastAsia="zh-CN"/>
          </w:rPr>
          <w:t>区政府工作会议纪要</w:t>
        </w:r>
      </w:ins>
      <w:ins w:id="278" w:author="桂颖" w:date="2022-07-21T16:1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》</w:t>
        </w:r>
      </w:ins>
      <w:ins w:id="279" w:author="张腊梅:公文办理" w:date="2023-02-22T16:51:00Z">
        <w:r>
          <w:rPr>
            <w:rFonts w:eastAsia="仿宋" w:cs="仿宋" w:ascii="仿宋" w:hAnsi="仿宋"/>
            <w:color w:val="000000"/>
            <w:sz w:val="32"/>
            <w:lang w:val="en-US" w:eastAsia="zh-CN"/>
          </w:rPr>
          <w:t>2023</w:t>
        </w:r>
      </w:ins>
      <w:ins w:id="280" w:author="张腊梅:公文办理" w:date="2023-02-22T16:51:00Z">
        <w:r>
          <w:rPr>
            <w:rFonts w:ascii="仿宋" w:hAnsi="仿宋" w:cs="仿宋" w:eastAsia="仿宋"/>
            <w:color w:val="000000"/>
            <w:sz w:val="32"/>
            <w:lang w:val="en-US" w:eastAsia="zh-CN"/>
          </w:rPr>
          <w:t>年</w:t>
        </w:r>
      </w:ins>
      <w:ins w:id="281" w:author="张腊梅:公文办理" w:date="2023-02-22T16:51:00Z">
        <w:r>
          <w:rPr>
            <w:rFonts w:eastAsia="仿宋" w:cs="仿宋" w:ascii="仿宋" w:hAnsi="仿宋"/>
            <w:color w:val="000000"/>
            <w:sz w:val="32"/>
            <w:lang w:val="en-US" w:eastAsia="zh-CN"/>
          </w:rPr>
          <w:t>2</w:t>
        </w:r>
      </w:ins>
      <w:ins w:id="282" w:author="张腊梅:公文办理" w:date="2023-02-22T16:51:00Z">
        <w:r>
          <w:rPr>
            <w:rFonts w:ascii="仿宋" w:hAnsi="仿宋" w:cs="仿宋" w:eastAsia="仿宋"/>
            <w:color w:val="000000"/>
            <w:sz w:val="32"/>
            <w:lang w:val="en-US" w:eastAsia="zh-CN"/>
          </w:rPr>
          <w:t>月</w:t>
        </w:r>
      </w:ins>
      <w:ins w:id="283" w:author="张腊梅:公文办理" w:date="2023-02-22T16:51:00Z">
        <w:r>
          <w:rPr>
            <w:rFonts w:eastAsia="仿宋" w:cs="仿宋" w:ascii="仿宋" w:hAnsi="仿宋"/>
            <w:color w:val="000000"/>
            <w:sz w:val="32"/>
            <w:lang w:val="en-US" w:eastAsia="zh-CN"/>
          </w:rPr>
          <w:t>7</w:t>
        </w:r>
      </w:ins>
      <w:ins w:id="284" w:author="张腊梅:公文办理" w:date="2023-02-22T16:51:00Z">
        <w:r>
          <w:rPr>
            <w:rFonts w:ascii="仿宋" w:hAnsi="仿宋" w:cs="仿宋" w:eastAsia="仿宋"/>
            <w:color w:val="000000"/>
            <w:sz w:val="32"/>
            <w:lang w:val="en-US" w:eastAsia="zh-CN"/>
          </w:rPr>
          <w:t>日</w:t>
        </w:r>
      </w:ins>
      <w:ins w:id="285" w:author="桂颖" w:date="2022-06-24T10:10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632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  <w:ins w:id="293" w:author="桂颖" w:date="2023-02-22T10:46:00Z"/>
        </w:rPr>
      </w:pPr>
      <w:ins w:id="287" w:author="桂颖" w:date="2023-02-22T10:4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（</w:t>
        </w:r>
      </w:ins>
      <w:ins w:id="288" w:author="张腊梅:公文办理" w:date="2023-02-22T16:53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四</w:t>
        </w:r>
      </w:ins>
      <w:ins w:id="289" w:author="桂颖" w:date="2023-02-22T10:46:00Z">
        <w:del w:id="290" w:author="张腊梅:公文办理" w:date="2023-02-22T16:53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六</w:delText>
          </w:r>
        </w:del>
      </w:ins>
      <w:ins w:id="291" w:author="桂颖" w:date="2023-02-22T10:4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）《</w:t>
        </w:r>
      </w:ins>
      <w:ins w:id="292" w:author="桂颖" w:date="2023-02-22T10:46:00Z">
        <w:r>
          <w:rPr>
            <w:rFonts w:ascii="仿宋" w:hAnsi="仿宋" w:cs="仿宋" w:eastAsia="仿宋"/>
            <w:color w:val="000000"/>
            <w:sz w:val="32"/>
            <w:lang w:val="en-US" w:eastAsia="zh-CN"/>
          </w:rPr>
          <w:t>关于珠海富山产业新城马山生态岛道路及配套工程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ins w:id="295" w:author="桂颖" w:date="2022-06-24T10:11:00Z"/>
        </w:rPr>
      </w:pPr>
      <w:ins w:id="294" w:author="桂颖" w:date="2023-02-22T10:46:00Z">
        <w:r>
          <w:rPr>
            <w:rFonts w:ascii="仿宋" w:hAnsi="仿宋" w:cs="仿宋" w:eastAsia="仿宋"/>
            <w:color w:val="000000"/>
            <w:sz w:val="32"/>
            <w:lang w:val="en-US" w:eastAsia="zh-CN"/>
          </w:rPr>
          <w:t>（一期）可行性研究报告的审查意见》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ins w:id="314" w:author="桂颖" w:date="2022-06-24T10:19:00Z"/>
        </w:rPr>
      </w:pPr>
      <w:ins w:id="296" w:author="桂颖" w:date="2022-06-24T10:1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（</w:t>
        </w:r>
      </w:ins>
      <w:ins w:id="297" w:author="张腊梅:公文办理" w:date="2023-02-22T16:53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五</w:t>
        </w:r>
      </w:ins>
      <w:ins w:id="298" w:author="桂颖" w:date="2023-02-22T10:47:00Z">
        <w:del w:id="299" w:author="张腊梅:公文办理" w:date="2023-02-22T16:53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七</w:delText>
          </w:r>
        </w:del>
      </w:ins>
      <w:ins w:id="300" w:author="桂颖" w:date="2022-06-24T10:1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）</w:t>
        </w:r>
      </w:ins>
      <w:ins w:id="301" w:author="桂颖" w:date="2022-07-21T16:1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《</w:t>
        </w:r>
      </w:ins>
      <w:ins w:id="302" w:author="桂颖" w:date="2022-12-06T15:55:00Z">
        <w:r>
          <w:rPr>
            <w:rFonts w:ascii="仿宋" w:hAnsi="仿宋" w:cs="仿宋" w:eastAsia="仿宋"/>
            <w:color w:val="000000"/>
            <w:sz w:val="32"/>
            <w:szCs w:val="32"/>
          </w:rPr>
          <w:t>关于征求</w:t>
        </w:r>
      </w:ins>
      <w:ins w:id="303" w:author="桂颖" w:date="2023-02-22T10:50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珠海富山产业新城马山生态岛道路及配套工程（一期）</w:t>
        </w:r>
      </w:ins>
      <w:ins w:id="304" w:author="桂颖" w:date="2022-12-06T15:55:00Z">
        <w:r>
          <w:rPr>
            <w:rFonts w:ascii="仿宋" w:hAnsi="仿宋" w:cs="仿宋" w:eastAsia="仿宋"/>
            <w:color w:val="000000"/>
            <w:sz w:val="32"/>
            <w:szCs w:val="32"/>
          </w:rPr>
          <w:t>用地意见的复函</w:t>
        </w:r>
      </w:ins>
      <w:ins w:id="305" w:author="桂颖" w:date="2022-07-21T16:1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》</w:t>
        </w:r>
      </w:ins>
      <w:ins w:id="306" w:author="桂颖" w:date="2022-12-06T15:5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（珠自然资函（</w:t>
        </w:r>
      </w:ins>
      <w:ins w:id="307" w:author="桂颖" w:date="2022-12-06T15:56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8</w:t>
        </w:r>
      </w:ins>
      <w:ins w:id="308" w:author="桂颖" w:date="2022-12-06T15:5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）〔</w:t>
        </w:r>
      </w:ins>
      <w:ins w:id="309" w:author="桂颖" w:date="2022-12-06T15:56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02</w:t>
        </w:r>
      </w:ins>
      <w:ins w:id="310" w:author="桂颖" w:date="2023-02-22T10:50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3</w:t>
        </w:r>
      </w:ins>
      <w:ins w:id="311" w:author="桂颖" w:date="2022-12-06T15:5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〕</w:t>
        </w:r>
      </w:ins>
      <w:ins w:id="312" w:author="桂颖" w:date="2023-02-22T10:50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9</w:t>
        </w:r>
      </w:ins>
      <w:ins w:id="313" w:author="桂颖" w:date="2022-12-06T15:5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号）；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TW" w:eastAsia="zh-CN"/>
          <w:ins w:id="334" w:author="桂颖" w:date="2023-02-22T10:51:00Z"/>
        </w:rPr>
      </w:pPr>
      <w:ins w:id="315" w:author="桂颖" w:date="2022-07-21T16:19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（</w:t>
        </w:r>
      </w:ins>
      <w:ins w:id="316" w:author="张腊梅:公文办理" w:date="2023-02-22T16:53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六</w:t>
        </w:r>
      </w:ins>
      <w:ins w:id="317" w:author="桂颖" w:date="2023-02-22T10:47:00Z">
        <w:del w:id="318" w:author="张腊梅:公文办理" w:date="2023-02-22T16:53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八</w:delText>
          </w:r>
        </w:del>
      </w:ins>
      <w:ins w:id="319" w:author="张腊梅:公文办理" w:date="2022-08-05T17:08:00Z">
        <w:r>
          <w:rPr>
            <w:rFonts w:ascii="仿宋" w:hAnsi="仿宋" w:cs="仿宋" w:eastAsia="仿宋"/>
            <w:color w:val="000000"/>
            <w:kern w:val="2"/>
            <w:sz w:val="32"/>
            <w:szCs w:val="32"/>
            <w:lang w:val="en-US" w:eastAsia="zh-CN"/>
          </w:rPr>
          <w:t>）</w:t>
        </w:r>
      </w:ins>
      <w:ins w:id="320" w:author="桂颖" w:date="2022-07-21T16:19:00Z">
        <w:del w:id="321" w:author="张腊梅:公文办理" w:date="2022-08-05T17:08:00Z">
          <w:r>
            <w:rPr>
              <w:rFonts w:ascii="仿宋" w:hAnsi="仿宋" w:cs="仿宋" w:eastAsia="仿宋"/>
              <w:color w:val="000000"/>
              <w:sz w:val="32"/>
              <w:szCs w:val="32"/>
              <w:lang w:val="zh-TW" w:eastAsia="zh-CN"/>
            </w:rPr>
            <w:delText>）</w:delText>
          </w:r>
        </w:del>
      </w:ins>
      <w:ins w:id="322" w:author="张腊梅:公文办理" w:date="2022-08-05T17:05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《</w:t>
        </w:r>
      </w:ins>
      <w:ins w:id="323" w:author="桂颖" w:date="2023-02-22T10:48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关于珠海富山产业新城马山生态岛道路及配套工程（一期）项目建议书的批复</w:t>
        </w:r>
      </w:ins>
      <w:ins w:id="324" w:author="桂颖" w:date="2022-07-29T16:26:00Z">
        <w:del w:id="325" w:author="张腊梅:公文办理" w:date="2022-08-05T17:05:00Z">
          <w:r>
            <w:rPr>
              <w:rFonts w:ascii="仿宋" w:hAnsi="仿宋" w:cs="仿宋" w:eastAsia="仿宋"/>
              <w:color w:val="000000"/>
              <w:sz w:val="32"/>
              <w:szCs w:val="32"/>
              <w:lang w:val="zh-TW" w:eastAsia="zh-CN"/>
            </w:rPr>
            <w:delText>建设项目用地预审与选址意见书</w:delText>
          </w:r>
        </w:del>
      </w:ins>
      <w:ins w:id="326" w:author="张腊梅:公文办理" w:date="2022-08-05T17:05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》</w:t>
        </w:r>
      </w:ins>
      <w:ins w:id="327" w:author="桂颖" w:date="2023-02-22T10:4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（珠富经发函</w:t>
        </w:r>
      </w:ins>
      <w:ins w:id="328" w:author="桂颖" w:date="2023-02-22T10:4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〔</w:t>
        </w:r>
      </w:ins>
      <w:ins w:id="329" w:author="桂颖" w:date="2023-02-22T10:48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022</w:t>
        </w:r>
      </w:ins>
      <w:ins w:id="330" w:author="桂颖" w:date="2023-02-22T10:48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〕</w:t>
        </w:r>
      </w:ins>
      <w:ins w:id="331" w:author="桂颖" w:date="2023-02-22T10:48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ins w:id="332" w:author="桂颖" w:date="2023-02-22T10:4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号）</w:t>
        </w:r>
      </w:ins>
      <w:ins w:id="333" w:author="桂颖" w:date="2022-12-06T16:03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；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TW" w:eastAsia="zh-CN"/>
          <w:ins w:id="343" w:author="桂颖" w:date="2022-06-22T10:14:00Z"/>
        </w:rPr>
      </w:pPr>
      <w:ins w:id="335" w:author="桂颖" w:date="2023-02-22T10:51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（</w:t>
        </w:r>
      </w:ins>
      <w:ins w:id="336" w:author="张腊梅:公文办理" w:date="2023-02-22T16:53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七</w:t>
        </w:r>
      </w:ins>
      <w:ins w:id="337" w:author="桂颖" w:date="2023-02-22T10:51:00Z">
        <w:del w:id="338" w:author="张腊梅:公文办理" w:date="2023-02-22T16:53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九</w:delText>
          </w:r>
        </w:del>
      </w:ins>
      <w:ins w:id="339" w:author="桂颖" w:date="2023-02-22T10:51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）《</w:t>
        </w:r>
      </w:ins>
      <w:ins w:id="340" w:author="桂颖" w:date="2023-02-22T10:51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关于出具</w:t>
        </w:r>
      </w:ins>
      <w:ins w:id="341" w:author="桂颖" w:date="2023-02-22T10:51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珠海富山产业新城马山生态岛道路及配套工程（一期）</w:t>
        </w:r>
      </w:ins>
      <w:ins w:id="342" w:author="桂颖" w:date="2023-02-22T10:51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资金来源证明的复函》；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ins w:id="352" w:author="桂颖" w:date="2023-02-22T10:53:00Z"/>
        </w:rPr>
      </w:pPr>
      <w:ins w:id="344" w:author="桂颖" w:date="2022-06-22T10:14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（</w:t>
        </w:r>
      </w:ins>
      <w:ins w:id="345" w:author="张腊梅:公文办理" w:date="2023-02-22T16:53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八</w:t>
        </w:r>
      </w:ins>
      <w:ins w:id="346" w:author="桂颖" w:date="2023-02-22T10:51:00Z">
        <w:del w:id="347" w:author="张腊梅:公文办理" w:date="2023-02-22T16:53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十</w:delText>
          </w:r>
        </w:del>
      </w:ins>
      <w:ins w:id="348" w:author="桂颖" w:date="2022-06-22T10:14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）《</w:t>
        </w:r>
      </w:ins>
      <w:ins w:id="349" w:author="桂颖" w:date="2023-02-22T10:49:00Z">
        <w:r>
          <w:rPr>
            <w:rFonts w:ascii="仿宋" w:hAnsi="仿宋" w:cs="仿宋" w:eastAsia="仿宋"/>
            <w:color w:val="000000"/>
            <w:sz w:val="32"/>
            <w:szCs w:val="32"/>
            <w:lang w:val="zh-TW" w:eastAsia="zh-CN"/>
          </w:rPr>
          <w:t>珠海富山产业新城马山生态岛道路及配套工程（一期）可行性研究报告</w:t>
        </w:r>
      </w:ins>
      <w:ins w:id="350" w:author="桂颖" w:date="2022-06-22T10:1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》</w:t>
        </w:r>
      </w:ins>
      <w:ins w:id="351" w:author="桂颖" w:date="2022-06-22T10:16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356" w:author="张腊梅:公文办理" w:date="2023-02-22T16:52:00Z"/>
        </w:rPr>
      </w:pPr>
      <w:ins w:id="353" w:author="桂颖" w:date="2023-02-22T10:53:00Z">
        <w:del w:id="354" w:author="张腊梅:公文办理" w:date="2023-02-22T16:52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（十一）</w:delText>
          </w:r>
        </w:del>
      </w:ins>
      <w:del w:id="355" w:author="张腊梅:公文办理" w:date="2023-02-22T16:52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  <w:lang w:val="en-US" w:eastAsia="zh-CN"/>
          </w:rPr>
          <w:delText>合同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ins w:id="357" w:author="桂颖" w:date="2022-06-22T10:17:00Z">
        <w:r>
          <w:rPr>
            <w:rFonts w:ascii="仿宋" w:hAnsi="仿宋" w:cs="仿宋" w:eastAsia="仿宋"/>
            <w:sz w:val="32"/>
            <w:szCs w:val="32"/>
          </w:rPr>
          <w:t>接文后请按《珠海经济特区政府投资项目管理条例》规定开展后续工作，落实各项手续，进一步深化研究施工工法</w:t>
        </w:r>
      </w:ins>
      <w:ins w:id="358" w:author="桂颖" w:date="2022-06-22T10:17:00Z">
        <w:r>
          <w:rPr>
            <w:rFonts w:ascii="仿宋" w:hAnsi="仿宋" w:cs="仿宋" w:eastAsia="仿宋"/>
            <w:sz w:val="32"/>
            <w:szCs w:val="32"/>
            <w:lang w:eastAsia="zh-CN"/>
          </w:rPr>
          <w:t>等建设方案和内容</w:t>
        </w:r>
      </w:ins>
      <w:ins w:id="359" w:author="桂颖" w:date="2022-06-22T10:17:00Z">
        <w:r>
          <w:rPr>
            <w:rFonts w:ascii="仿宋" w:hAnsi="仿宋" w:cs="仿宋" w:eastAsia="仿宋"/>
            <w:sz w:val="32"/>
            <w:szCs w:val="32"/>
          </w:rPr>
          <w:t>，优化设计，降低工程造价。</w:t>
        </w:r>
      </w:ins>
      <w:del w:id="360" w:author="桂颖" w:date="2022-06-22T10:17:00Z">
        <w:r>
          <w:rPr>
            <w:rFonts w:ascii="仿宋" w:hAnsi="仿宋" w:cs="仿宋" w:eastAsia="仿宋"/>
            <w:sz w:val="32"/>
            <w:szCs w:val="32"/>
          </w:rPr>
          <w:delText>接文后请按《珠海经济特区政府投资项目管理条例》规定开展后续工作，落实各项手续，委托相应资质单位编制项目可行性研究报告后报我局审批。在工程可行性研究阶段，进一步深化研究，优化设计，降低工程造价，</w:delText>
        </w:r>
      </w:del>
      <w:del w:id="361" w:author="桂颖" w:date="2022-06-22T10:1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落实海绵城市建设要求和相关建设资金。</w:delText>
        </w:r>
      </w:del>
      <w:del w:id="362" w:author="饶菊清:部门审核" w:date="2022-06-17T10:44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ins w:id="388" w:author="张腊梅:公文办理" w:date="2023-02-23T10:55:00Z"/>
        </w:rPr>
      </w:pPr>
      <w:ins w:id="363" w:author="桂颖" w:date="2022-06-22T10:18:00Z">
        <w:del w:id="364" w:author="张腊梅:公文办理" w:date="2022-11-03T15:36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（</w:delText>
          </w:r>
        </w:del>
      </w:ins>
      <w:ins w:id="365" w:author="桂颖" w:date="2022-06-22T10:18:00Z">
        <w:del w:id="366" w:author="张腊梅:公文办理" w:date="2022-11-03T15:36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二</w:delText>
          </w:r>
        </w:del>
      </w:ins>
      <w:ins w:id="367" w:author="桂颖" w:date="2022-06-22T10:18:00Z">
        <w:del w:id="368" w:author="张腊梅:公文办理" w:date="2022-11-03T15:36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）</w:delText>
          </w:r>
        </w:del>
      </w:ins>
      <w:ins w:id="369" w:author="桂颖" w:date="2022-09-28T15:39:00Z">
        <w:del w:id="370" w:author="张腊梅:公文办理" w:date="2022-11-03T15:36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项目实施过程中</w:delText>
          </w:r>
        </w:del>
      </w:ins>
      <w:ins w:id="371" w:author="桂颖" w:date="2022-09-28T15:37:00Z">
        <w:del w:id="372" w:author="张腊梅:公文办理" w:date="2022-11-03T15:36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统筹考虑市政规划、景观、建筑小区，</w:delText>
          </w:r>
        </w:del>
      </w:ins>
      <w:ins w:id="373" w:author="桂颖" w:date="2022-09-28T15:39:00Z">
        <w:del w:id="374" w:author="张腊梅:公文办理" w:date="2022-11-03T15:36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多个部门共同配合，结合生态环境建设，合理开发利用规划。</w:delText>
          </w:r>
        </w:del>
      </w:ins>
      <w:ins w:id="375" w:author="张腊梅:公文办理" w:date="2022-08-05T17:17:00Z">
        <w:r>
          <w:rPr>
            <w:rFonts w:ascii="仿宋" w:hAnsi="仿宋" w:cs="仿宋" w:eastAsia="仿宋"/>
            <w:sz w:val="32"/>
            <w:szCs w:val="32"/>
            <w:lang w:eastAsia="zh-CN"/>
          </w:rPr>
          <w:t>相关部门沟通，完成相关</w:t>
        </w:r>
      </w:ins>
      <w:ins w:id="376" w:author="张腊梅:公文办理" w:date="2022-08-05T17:17:00Z">
        <w:del w:id="377" w:author="桂颖" w:date="2022-11-01T15:01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三</w:delText>
          </w:r>
        </w:del>
      </w:ins>
      <w:del w:id="378" w:author="张腊梅:公文办理" w:date="2022-11-03T15:36:00Z">
        <w:r>
          <w:rPr>
            <w:rFonts w:ascii="仿宋" w:hAnsi="仿宋" w:cs="仿宋" w:eastAsia="仿宋"/>
            <w:sz w:val="32"/>
            <w:szCs w:val="32"/>
            <w:lang w:eastAsia="zh-CN"/>
          </w:rPr>
          <w:delText>二</w:delText>
        </w:r>
      </w:del>
      <w:ins w:id="379" w:author="桂颖" w:date="2022-11-01T15:01:00Z">
        <w:del w:id="380" w:author="张腊梅:公文办理" w:date="2022-11-03T15:36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三</w:delText>
          </w:r>
        </w:del>
      </w:ins>
      <w:ins w:id="381" w:author="张腊梅:公文办理" w:date="2022-08-05T17:17:00Z">
        <w:r>
          <w:rPr>
            <w:rFonts w:ascii="仿宋" w:hAnsi="仿宋" w:cs="仿宋" w:eastAsia="仿宋"/>
            <w:sz w:val="32"/>
            <w:szCs w:val="32"/>
            <w:lang w:eastAsia="zh-CN"/>
          </w:rPr>
          <w:t>强与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周边项目</w:t>
      </w:r>
      <w:ins w:id="382" w:author="张腊梅:公文办理" w:date="2022-08-05T17:17:00Z">
        <w:r>
          <w:rPr>
            <w:rFonts w:ascii="仿宋" w:hAnsi="仿宋" w:cs="仿宋" w:eastAsia="仿宋"/>
            <w:sz w:val="32"/>
            <w:szCs w:val="32"/>
          </w:rPr>
          <w:t>沟通协调，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并征求相关部门意见</w:t>
      </w:r>
      <w:ins w:id="383" w:author="张腊梅:公文办理" w:date="2022-08-05T17:17:00Z">
        <w:r>
          <w:rPr>
            <w:rFonts w:ascii="仿宋" w:hAnsi="仿宋" w:cs="仿宋" w:eastAsia="仿宋"/>
            <w:sz w:val="32"/>
            <w:szCs w:val="32"/>
            <w:lang w:eastAsia="zh-CN"/>
          </w:rPr>
          <w:t>，</w:t>
        </w:r>
      </w:ins>
      <w:ins w:id="384" w:author="张腊梅:公文办理" w:date="2022-08-05T17:17:00Z">
        <w:r>
          <w:rPr>
            <w:rFonts w:ascii="仿宋" w:hAnsi="仿宋" w:cs="仿宋" w:eastAsia="仿宋"/>
            <w:sz w:val="32"/>
            <w:szCs w:val="32"/>
          </w:rPr>
          <w:t>避免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出现与周边项目</w:t>
      </w:r>
      <w:ins w:id="385" w:author="张腊梅:公文办理" w:date="2022-11-03T15:39:00Z">
        <w:r>
          <w:rPr>
            <w:rFonts w:ascii="仿宋" w:hAnsi="仿宋" w:cs="仿宋" w:eastAsia="仿宋"/>
            <w:sz w:val="32"/>
            <w:szCs w:val="32"/>
            <w:lang w:eastAsia="zh-CN"/>
          </w:rPr>
          <w:t>设</w:t>
        </w:r>
      </w:ins>
      <w:del w:id="386" w:author="张腊梅:公文办理" w:date="2022-11-03T15:39:00Z">
        <w:r>
          <w:rPr>
            <w:rFonts w:ascii="仿宋" w:hAnsi="仿宋" w:cs="仿宋" w:eastAsia="仿宋"/>
            <w:sz w:val="32"/>
            <w:szCs w:val="32"/>
            <w:lang w:eastAsia="zh-CN"/>
          </w:rPr>
          <w:delText>计</w:delText>
        </w:r>
      </w:del>
      <w:r>
        <w:rPr>
          <w:rFonts w:ascii="仿宋" w:hAnsi="仿宋" w:cs="仿宋" w:eastAsia="仿宋"/>
          <w:sz w:val="32"/>
          <w:szCs w:val="32"/>
          <w:lang w:eastAsia="zh-CN"/>
        </w:rPr>
        <w:t>脱节</w:t>
      </w:r>
      <w:ins w:id="387" w:author="张腊梅:公文办理" w:date="2022-08-05T17:17:00Z">
        <w:r>
          <w:rPr>
            <w:rFonts w:ascii="仿宋" w:hAnsi="仿宋" w:cs="仿宋" w:eastAsia="仿宋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  <w:ins w:id="397" w:author="张腊梅:公文办理" w:date="2022-08-05T17:17:00Z"/>
        </w:rPr>
      </w:pPr>
      <w:ins w:id="389" w:author="张腊梅:公文办理" w:date="2023-02-23T10:55:00Z">
        <w:r>
          <w:rPr>
            <w:rFonts w:ascii="仿宋" w:hAnsi="仿宋" w:cs="仿宋" w:eastAsia="仿宋"/>
            <w:sz w:val="32"/>
            <w:szCs w:val="32"/>
            <w:lang w:eastAsia="zh-CN"/>
          </w:rPr>
          <w:t>（三）</w:t>
        </w:r>
      </w:ins>
      <w:ins w:id="390" w:author="张腊梅:公文办理" w:date="2023-02-23T11:00:00Z">
        <w:r>
          <w:rPr>
            <w:rFonts w:ascii="仿宋" w:hAnsi="仿宋" w:cs="仿宋" w:eastAsia="仿宋"/>
            <w:sz w:val="32"/>
            <w:szCs w:val="32"/>
            <w:lang w:eastAsia="zh-CN"/>
          </w:rPr>
          <w:t>请进一步征求水务（水利）等相关部</w:t>
        </w:r>
      </w:ins>
      <w:ins w:id="391" w:author="张腊梅:公文办理" w:date="2023-02-23T11:02:00Z">
        <w:r>
          <w:rPr>
            <w:rFonts w:ascii="仿宋" w:hAnsi="仿宋" w:cs="仿宋" w:eastAsia="仿宋"/>
            <w:sz w:val="32"/>
            <w:szCs w:val="32"/>
            <w:lang w:eastAsia="zh-CN"/>
          </w:rPr>
          <w:t>门的意见，</w:t>
        </w:r>
      </w:ins>
      <w:ins w:id="392" w:author="张腊梅:公文办理" w:date="2023-02-23T10:57:00Z">
        <w:r>
          <w:rPr>
            <w:rFonts w:ascii="仿宋" w:hAnsi="仿宋" w:cs="仿宋" w:eastAsia="仿宋"/>
            <w:sz w:val="32"/>
            <w:szCs w:val="32"/>
            <w:lang w:eastAsia="zh-CN"/>
          </w:rPr>
          <w:t>跨五山引淡渠桥梁标高，</w:t>
        </w:r>
      </w:ins>
      <w:ins w:id="393" w:author="桂颖" w:date="2022-12-06T16:51:00Z">
        <w:del w:id="394" w:author="张腊梅:公文办理" w:date="2023-02-23T10:58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 xml:space="preserve"> </w:delText>
          </w:r>
        </w:del>
      </w:ins>
      <w:ins w:id="395" w:author="张腊梅:公文办理" w:date="2023-02-23T10:5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以五山引淡渠常水位控制标高为准，具体以防洪评价论证和水务（水利）部门批复为准。</w:t>
        </w:r>
      </w:ins>
      <w:ins w:id="396" w:author="桂颖" w:date="2022-11-01T15:0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textAlignment w:val="auto"/>
        <w:rPr>
          <w:rFonts w:ascii="仿宋" w:hAnsi="仿宋" w:eastAsia="仿宋" w:cs="仿宋"/>
          <w:sz w:val="32"/>
          <w:szCs w:val="32"/>
          <w:highlight w:val="yellow"/>
          <w:del w:id="405" w:author="桂颖" w:date="2022-11-01T15:01:00Z"/>
        </w:rPr>
      </w:pPr>
      <w:ins w:id="398" w:author="张腊梅:公文办理" w:date="2022-08-05T17:17:00Z">
        <w:del w:id="399" w:author="桂颖" w:date="2022-11-01T15:01:00Z">
          <w:r>
            <w:rPr>
              <w:rFonts w:ascii="仿宋" w:hAnsi="仿宋" w:cs="仿宋" w:eastAsia="仿宋"/>
              <w:sz w:val="32"/>
              <w:szCs w:val="32"/>
              <w:highlight w:val="yellow"/>
              <w:lang w:eastAsia="zh-CN"/>
            </w:rPr>
            <w:delText>（</w:delText>
          </w:r>
        </w:del>
      </w:ins>
      <w:ins w:id="400" w:author="张腊梅:公文办理" w:date="2022-08-05T17:17:00Z">
        <w:del w:id="401" w:author="桂颖" w:date="2022-11-01T15:01:00Z">
          <w:r>
            <w:rPr>
              <w:rFonts w:ascii="仿宋" w:hAnsi="仿宋" w:cs="仿宋" w:eastAsia="仿宋"/>
              <w:sz w:val="32"/>
              <w:szCs w:val="32"/>
              <w:highlight w:val="yellow"/>
              <w:lang w:eastAsia="zh-CN"/>
            </w:rPr>
            <w:delText>五</w:delText>
          </w:r>
        </w:del>
      </w:ins>
      <w:ins w:id="402" w:author="张腊梅:公文办理" w:date="2022-08-05T17:17:00Z">
        <w:del w:id="403" w:author="桂颖" w:date="2022-11-01T15:01:00Z">
          <w:r>
            <w:rPr>
              <w:rFonts w:ascii="仿宋" w:hAnsi="仿宋" w:cs="仿宋" w:eastAsia="仿宋"/>
              <w:sz w:val="32"/>
              <w:szCs w:val="32"/>
              <w:highlight w:val="yellow"/>
              <w:lang w:eastAsia="zh-CN"/>
            </w:rPr>
            <w:delText>）</w:delText>
          </w:r>
        </w:del>
      </w:ins>
      <w:del w:id="404" w:author="桂颖" w:date="2022-11-01T15:01:00Z">
        <w:r>
          <w:rPr>
            <w:rFonts w:ascii="仿宋" w:hAnsi="仿宋" w:cs="仿宋" w:eastAsia="仿宋"/>
            <w:sz w:val="32"/>
            <w:szCs w:val="32"/>
            <w:highlight w:val="yellow"/>
          </w:rPr>
          <w:delText>下阶段进一步做好与周边地块标高、管线的对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textAlignment w:val="auto"/>
        <w:rPr>
          <w:rFonts w:ascii="仿宋" w:hAnsi="仿宋" w:eastAsia="仿宋" w:cs="仿宋"/>
          <w:sz w:val="32"/>
          <w:szCs w:val="32"/>
          <w:lang w:eastAsia="zh-CN"/>
          <w:del w:id="407" w:author="桂颖" w:date="2022-09-28T15:32:00Z"/>
        </w:rPr>
      </w:pPr>
      <w:del w:id="406" w:author="桂颖" w:date="2022-09-28T15:32:00Z">
        <w:r>
          <w:rPr>
            <w:rFonts w:ascii="仿宋" w:hAnsi="仿宋" w:cs="仿宋" w:eastAsia="仿宋"/>
            <w:sz w:val="32"/>
            <w:szCs w:val="32"/>
            <w:lang w:eastAsia="zh-CN"/>
          </w:rPr>
          <w:delText>（六）绿化工程请减少不必要的装饰与摆放，做到经济实用、管养方便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del w:id="409" w:author="桂颖" w:date="2022-09-28T15:20:00Z"/>
        </w:rPr>
      </w:pPr>
      <w:ins w:id="408" w:author="桂颖" w:date="2022-11-01T15:0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五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411" w:author="桂颖" w:date="2022-09-28T15:20:00Z"/>
        </w:rPr>
      </w:pPr>
      <w:del w:id="410" w:author="桂颖" w:date="2022-09-28T15:20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del w:id="413" w:author="桂颖" w:date="2022-09-28T15:20:00Z"/>
        </w:rPr>
      </w:pPr>
      <w:del w:id="412" w:author="桂颖" w:date="2022-09-28T15:20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del w:id="415" w:author="张腊梅:公文办理" w:date="2023-02-28T15:15:00Z"/>
        </w:rPr>
      </w:pPr>
      <w:del w:id="414" w:author="张腊梅:公文办理" w:date="2023-02-28T15:1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del w:id="417" w:author="张腊梅:公文办理" w:date="2023-02-28T15:15:00Z"/>
        </w:rPr>
      </w:pPr>
      <w:del w:id="416" w:author="张腊梅:公文办理" w:date="2023-02-28T15:1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ins w:id="419" w:author="张腊梅:公文办理" w:date="2022-08-05T17:17:00Z"/>
        </w:rPr>
      </w:pPr>
      <w:ins w:id="418" w:author="张腊梅:公文办理" w:date="2022-08-05T17:17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  <w:del w:id="431" w:author="张腊梅:公文办理" w:date="2022-08-05T17:17:00Z"/>
        </w:rPr>
      </w:pPr>
      <w:ins w:id="420" w:author="桂颖" w:date="2022-06-22T10:18:00Z">
        <w:del w:id="421" w:author="张腊梅:公文办理" w:date="2022-08-05T17:17:00Z">
          <w:r>
            <w:rPr>
              <w:rFonts w:ascii="仿宋" w:hAnsi="仿宋" w:cs="仿宋" w:eastAsia="仿宋"/>
              <w:sz w:val="32"/>
              <w:szCs w:val="32"/>
            </w:rPr>
            <w:delText>请进一步加强与</w:delText>
          </w:r>
        </w:del>
      </w:ins>
      <w:ins w:id="422" w:author="桂颖" w:date="2022-06-22T10:18:00Z">
        <w:del w:id="423" w:author="张腊梅:公文办理" w:date="2022-08-05T17:17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相关</w:delText>
          </w:r>
        </w:del>
      </w:ins>
      <w:ins w:id="424" w:author="桂颖" w:date="2022-06-22T10:18:00Z">
        <w:del w:id="425" w:author="张腊梅:公文办理" w:date="2022-08-05T17:17:00Z">
          <w:r>
            <w:rPr>
              <w:rFonts w:ascii="仿宋" w:hAnsi="仿宋" w:cs="仿宋" w:eastAsia="仿宋"/>
              <w:sz w:val="32"/>
              <w:szCs w:val="32"/>
            </w:rPr>
            <w:delText>部门沟通，项目建设主要技术指标和建设方案应进一步取得</w:delText>
          </w:r>
        </w:del>
      </w:ins>
      <w:ins w:id="426" w:author="桂颖" w:date="2022-06-22T10:18:00Z">
        <w:del w:id="427" w:author="张腊梅:公文办理" w:date="2022-08-05T17:17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相关部门</w:delText>
          </w:r>
        </w:del>
      </w:ins>
      <w:ins w:id="428" w:author="桂颖" w:date="2022-06-22T10:18:00Z">
        <w:del w:id="429" w:author="张腊梅:公文办理" w:date="2022-08-05T17:17:00Z">
          <w:r>
            <w:rPr>
              <w:rFonts w:ascii="仿宋" w:hAnsi="仿宋" w:cs="仿宋" w:eastAsia="仿宋"/>
              <w:sz w:val="32"/>
              <w:szCs w:val="32"/>
            </w:rPr>
            <w:delText xml:space="preserve">的明确意见。 </w:delText>
          </w:r>
        </w:del>
      </w:ins>
      <w:del w:id="430" w:author="张腊梅:公文办理" w:date="2022-08-05T17:17:00Z">
        <w:r>
          <w:rPr>
            <w:rFonts w:ascii="仿宋" w:hAnsi="仿宋" w:cs="仿宋" w:eastAsia="仿宋"/>
            <w:sz w:val="32"/>
            <w:szCs w:val="32"/>
            <w:lang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del w:id="437" w:author="张腊梅:公文办理" w:date="2022-08-05T17:17:00Z"/>
        </w:rPr>
      </w:pPr>
      <w:ins w:id="432" w:author="桂颖" w:date="2022-06-22T10:18:00Z">
        <w:del w:id="433" w:author="张腊梅:公文办理" w:date="2022-08-05T17:17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（</w:delText>
          </w:r>
        </w:del>
      </w:ins>
      <w:ins w:id="434" w:author="桂颖" w:date="2022-06-22T10:18:00Z">
        <w:del w:id="435" w:author="张腊梅:公文办理" w:date="2022-08-05T17:17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三</w:delText>
          </w:r>
        </w:del>
      </w:ins>
      <w:del w:id="436" w:author="张腊梅:公文办理" w:date="2022-08-05T17:17:00Z">
        <w:r>
          <w:rPr>
            <w:rFonts w:ascii="仿宋" w:hAnsi="仿宋" w:cs="仿宋" w:eastAsia="仿宋"/>
            <w:sz w:val="32"/>
            <w:szCs w:val="32"/>
            <w:lang w:eastAsia="zh-CN"/>
          </w:rPr>
          <w:delText>）根据《关于开展珠海市政府性资金事前绩效评估工作的通知》，请认真研究本项目是否属于评估范围，并按事前评估的原则和工作要求开展工作，减少不必要的支出，完善项目初步设计方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43" w:author="张腊梅:公文办理" w:date="2022-08-05T17:18:00Z"/>
        </w:rPr>
      </w:pPr>
      <w:del w:id="438" w:author="桂颖" w:date="2022-06-22T10:18:00Z">
        <w:r>
          <w:rPr>
            <w:rFonts w:ascii="仿宋" w:hAnsi="仿宋" w:cs="仿宋" w:eastAsia="仿宋"/>
            <w:sz w:val="32"/>
            <w:szCs w:val="32"/>
            <w:lang w:eastAsia="zh-CN"/>
          </w:rPr>
          <w:delText>（二）</w:delText>
        </w:r>
      </w:del>
      <w:del w:id="439" w:author="桂颖" w:date="2022-06-22T10:18:00Z">
        <w:r>
          <w:rPr>
            <w:rFonts w:ascii="仿宋" w:hAnsi="仿宋" w:cs="仿宋" w:eastAsia="仿宋"/>
            <w:sz w:val="32"/>
            <w:szCs w:val="32"/>
          </w:rPr>
          <w:delText>完善项目规划选址、用地预审等</w:delText>
        </w:r>
      </w:del>
      <w:del w:id="440" w:author="桂颖" w:date="2022-06-22T10:1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工程可行性研究报告审批</w:delText>
        </w:r>
      </w:del>
      <w:del w:id="441" w:author="桂颖" w:date="2022-06-22T10:18:00Z">
        <w:r>
          <w:rPr>
            <w:rFonts w:ascii="仿宋" w:hAnsi="仿宋" w:cs="仿宋" w:eastAsia="仿宋"/>
            <w:sz w:val="32"/>
            <w:szCs w:val="32"/>
          </w:rPr>
          <w:delText>前置</w:delText>
        </w:r>
      </w:del>
      <w:del w:id="442" w:author="桂颖" w:date="2022-06-22T10:18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条件。同时，要做好沿路管线设计、建设工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45" w:author="桂颖" w:date="2022-12-06T16:03:00Z"/>
        </w:rPr>
      </w:pPr>
      <w:del w:id="444" w:author="桂颖" w:date="2022-12-06T16:03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（此页无正文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48" w:author="张腊梅:公文办理" w:date="2023-02-28T15:15:00Z"/>
        </w:rPr>
      </w:pPr>
      <w:ins w:id="446" w:author="张腊梅:公文办理" w:date="2022-11-03T15:4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 xml:space="preserve">  </w:t>
        </w:r>
      </w:ins>
      <w:del w:id="447" w:author="张腊梅:公文办理" w:date="2023-02-27T15:2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（此页无正文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50" w:author="张腊梅:公文办理" w:date="2022-08-05T17:18:00Z"/>
        </w:rPr>
      </w:pPr>
      <w:del w:id="449" w:author="张腊梅:公文办理" w:date="2022-08-05T17:18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52" w:author="张腊梅:公文办理" w:date="2022-08-05T17:17:00Z"/>
        </w:rPr>
      </w:pPr>
      <w:del w:id="451" w:author="张腊梅:公文办理" w:date="2022-08-05T17:17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54" w:author="桂颖" w:date="2022-06-22T10:18:00Z"/>
        </w:rPr>
      </w:pPr>
      <w:del w:id="453" w:author="张腊梅:公文办理" w:date="2022-08-05T17:17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（此页无正文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  <w:del w:id="456" w:author="桂颖" w:date="2022-07-21T16:24:00Z"/>
        </w:rPr>
      </w:pPr>
      <w:del w:id="455" w:author="桂颖" w:date="2022-07-21T16:24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  <w:del w:id="458" w:author="桂颖" w:date="2022-07-21T16:24:00Z"/>
        </w:rPr>
      </w:pPr>
      <w:del w:id="457" w:author="桂颖" w:date="2022-07-21T16:24:00Z">
        <w:r>
          <w:rPr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460" w:author="桂颖" w:date="2022-07-21T16:24:00Z"/>
        </w:rPr>
      </w:pPr>
      <w:del w:id="459" w:author="桂颖" w:date="2022-07-21T16:2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  <w:ins w:id="464" w:author="张腊梅:公文办理" w:date="2023-02-27T15:27:00Z"/>
        </w:rPr>
      </w:pPr>
      <w:del w:id="461" w:author="桂颖" w:date="2022-07-21T16:24:00Z">
        <w:r>
          <w:rPr>
            <w:rFonts w:eastAsia="仿宋" w:cs="仿宋" w:ascii="仿宋" w:hAnsi="仿宋"/>
            <w:kern w:val="0"/>
            <w:sz w:val="32"/>
            <w:szCs w:val="32"/>
          </w:rPr>
          <w:delText xml:space="preserve">                     </w:delText>
        </w:r>
      </w:del>
      <w:del w:id="462" w:author="桂颖" w:date="2022-09-28T15:20:00Z">
        <w:r>
          <w:rPr>
            <w:rFonts w:eastAsia="仿宋" w:cs="仿宋" w:ascii="仿宋" w:hAnsi="仿宋"/>
            <w:kern w:val="0"/>
            <w:sz w:val="32"/>
            <w:szCs w:val="32"/>
          </w:rPr>
          <w:delText xml:space="preserve"> </w:delText>
        </w:r>
      </w:del>
      <w:ins w:id="463" w:author="桂颖" w:date="2022-07-21T16:23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 xml:space="preserve">              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  <w:del w:id="466" w:author="张腊梅:公文办理" w:date="2022-08-05T17:17:00Z"/>
        </w:rPr>
      </w:pPr>
      <w:del w:id="465" w:author="张腊梅:公文办理" w:date="2022-08-05T17:17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  <w:ins w:id="468" w:author="桂颖" w:date="2022-07-28T11:05:00Z"/>
        </w:rPr>
      </w:pPr>
      <w:ins w:id="467" w:author="桂颖" w:date="2022-07-28T11:05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64" w:firstLine="3476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7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经济发展局 </w:t>
      </w:r>
      <w:del w:id="469" w:author="张腊梅:公文办理" w:date="2023-02-28T15:18:00Z">
        <w:r>
          <w:rPr>
            <w:rFonts w:ascii="仿宋" w:hAnsi="仿宋" w:cs="仿宋" w:eastAsia="仿宋"/>
            <w:kern w:val="0"/>
            <w:sz w:val="32"/>
            <w:szCs w:val="32"/>
          </w:rPr>
          <w:delText xml:space="preserve">                            </w:delText>
        </w:r>
      </w:del>
      <w:r>
        <w:rPr>
          <w:rFonts w:ascii="仿宋" w:hAnsi="仿宋" w:cs="仿宋" w:eastAsia="仿宋"/>
          <w:kern w:val="0"/>
          <w:sz w:val="32"/>
          <w:szCs w:val="32"/>
        </w:rPr>
        <w:t xml:space="preserve">       </w:t>
      </w:r>
    </w:p>
    <w:p>
      <w:pPr>
        <w:pStyle w:val="TextBody"/>
        <w:spacing w:lineRule="exact" w:line="560"/>
        <w:ind w:firstLine="4424"/>
        <w:rPr>
          <w:ins w:id="477" w:author="张腊梅:公文办理" w:date="2023-02-28T15:18:00Z"/>
        </w:rPr>
      </w:pPr>
      <w:ins w:id="470" w:author="张腊梅:公文办理" w:date="2023-02-28T15:18:00Z">
        <w:r>
          <w:rPr>
            <w:rFonts w:eastAsia="仿宋" w:cs="仿宋" w:ascii="仿宋" w:hAnsi="仿宋"/>
            <w:kern w:val="0"/>
            <w:sz w:val="32"/>
            <w:szCs w:val="32"/>
          </w:rPr>
          <w:t>202</w:t>
        </w:r>
      </w:ins>
      <w:ins w:id="471" w:author="张腊梅:公文办理" w:date="2023-02-28T15:18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>3</w:t>
        </w:r>
      </w:ins>
      <w:ins w:id="472" w:author="张腊梅:公文办理" w:date="2023-02-28T15:18:00Z">
        <w:r>
          <w:rPr>
            <w:rFonts w:ascii="仿宋" w:hAnsi="仿宋" w:cs="仿宋" w:eastAsia="仿宋"/>
            <w:kern w:val="0"/>
            <w:sz w:val="32"/>
            <w:szCs w:val="32"/>
          </w:rPr>
          <w:t>年</w:t>
        </w:r>
      </w:ins>
      <w:ins w:id="473" w:author="张腊梅:公文办理" w:date="2023-02-28T15:18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>2</w:t>
        </w:r>
      </w:ins>
      <w:ins w:id="474" w:author="张腊梅:公文办理" w:date="2023-02-28T15:18:00Z">
        <w:r>
          <w:rPr>
            <w:rFonts w:ascii="仿宋" w:hAnsi="仿宋" w:cs="仿宋" w:eastAsia="仿宋"/>
            <w:kern w:val="0"/>
            <w:sz w:val="32"/>
            <w:szCs w:val="32"/>
          </w:rPr>
          <w:t>月</w:t>
        </w:r>
      </w:ins>
      <w:ins w:id="475" w:author="张腊梅:公文办理" w:date="2023-02-28T15:18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>23</w:t>
        </w:r>
      </w:ins>
      <w:ins w:id="476" w:author="张腊梅:公文办理" w:date="2023-02-28T15:18:00Z">
        <w:r>
          <w:rPr>
            <w:rFonts w:ascii="仿宋" w:hAnsi="仿宋" w:cs="仿宋" w:eastAsia="仿宋"/>
            <w:kern w:val="0"/>
            <w:sz w:val="32"/>
            <w:szCs w:val="32"/>
          </w:rPr>
          <w:t>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4424"/>
        <w:jc w:val="both"/>
        <w:textAlignment w:val="auto"/>
        <w:rPr>
          <w:rFonts w:ascii="仿宋" w:hAnsi="仿宋" w:eastAsia="仿宋" w:cs="仿宋"/>
          <w:spacing w:val="4"/>
          <w:sz w:val="32"/>
          <w:szCs w:val="32"/>
        </w:rPr>
      </w:pPr>
      <w:ins w:id="478" w:author="张腊梅:公文办理" w:date="2023-02-28T15:18:00Z">
        <w:r>
          <w:rPr>
            <w:rFonts w:eastAsia="仿宋" w:cs="仿宋" w:ascii="仿宋" w:hAnsi="仿宋"/>
            <w:kern w:val="0"/>
            <w:sz w:val="32"/>
            <w:szCs w:val="32"/>
          </w:rPr>
          <w:t xml:space="preserve">                            </w:t>
        </w:r>
      </w:ins>
      <w:del w:id="479" w:author="张腊梅:公文办理" w:date="2023-02-28T15:16:00Z">
        <w:r>
          <w:rPr>
            <w:rFonts w:eastAsia="仿宋" w:cs="仿宋" w:ascii="仿宋" w:hAnsi="仿宋"/>
            <w:kern w:val="0"/>
            <w:sz w:val="32"/>
            <w:szCs w:val="32"/>
          </w:rPr>
          <w:delText>202</w:delText>
        </w:r>
      </w:del>
      <w:del w:id="480" w:author="张腊梅:公文办理" w:date="2023-02-28T15:16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delText>2</w:delText>
        </w:r>
      </w:del>
      <w:ins w:id="481" w:author="桂颖" w:date="2023-02-22T10:52:00Z">
        <w:del w:id="482" w:author="张腊梅:公文办理" w:date="2023-02-28T15:16:00Z">
          <w:r>
            <w:rPr>
              <w:rFonts w:eastAsia="仿宋" w:cs="仿宋" w:ascii="仿宋" w:hAnsi="仿宋"/>
              <w:kern w:val="0"/>
              <w:sz w:val="32"/>
              <w:szCs w:val="32"/>
              <w:lang w:val="en-US" w:eastAsia="zh-CN"/>
            </w:rPr>
            <w:delText>3</w:delText>
          </w:r>
        </w:del>
      </w:ins>
      <w:del w:id="483" w:author="张腊梅:公文办理" w:date="2023-02-28T15:16:00Z">
        <w:r>
          <w:rPr>
            <w:rFonts w:ascii="仿宋" w:hAnsi="仿宋" w:cs="仿宋" w:eastAsia="仿宋"/>
            <w:kern w:val="0"/>
            <w:sz w:val="32"/>
            <w:szCs w:val="32"/>
          </w:rPr>
          <w:delText>年</w:delText>
        </w:r>
      </w:del>
      <w:del w:id="484" w:author="张腊梅:公文办理" w:date="2023-02-28T15:16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delText>6</w:delText>
        </w:r>
      </w:del>
      <w:ins w:id="485" w:author="桂颖" w:date="2023-02-22T10:52:00Z">
        <w:del w:id="486" w:author="张腊梅:公文办理" w:date="2023-02-28T15:16:00Z">
          <w:r>
            <w:rPr>
              <w:rFonts w:eastAsia="仿宋" w:cs="仿宋" w:ascii="仿宋" w:hAnsi="仿宋"/>
              <w:kern w:val="0"/>
              <w:sz w:val="32"/>
              <w:szCs w:val="32"/>
              <w:lang w:val="en-US" w:eastAsia="zh-CN"/>
            </w:rPr>
            <w:delText>2</w:delText>
          </w:r>
        </w:del>
      </w:ins>
      <w:del w:id="487" w:author="张腊梅:公文办理" w:date="2023-02-28T15:16:00Z">
        <w:r>
          <w:rPr>
            <w:rFonts w:ascii="仿宋" w:hAnsi="仿宋" w:cs="仿宋" w:eastAsia="仿宋"/>
            <w:kern w:val="0"/>
            <w:sz w:val="32"/>
            <w:szCs w:val="32"/>
          </w:rPr>
          <w:delText>月</w:delText>
        </w:r>
      </w:del>
      <w:del w:id="488" w:author="张腊梅:公文办理" w:date="2023-02-28T15:16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delText>17</w:delText>
        </w:r>
      </w:del>
      <w:ins w:id="489" w:author="桂颖" w:date="2023-02-22T10:52:00Z">
        <w:del w:id="490" w:author="张腊梅:公文办理" w:date="2023-02-28T15:16:00Z">
          <w:r>
            <w:rPr>
              <w:rFonts w:eastAsia="仿宋" w:cs="仿宋" w:ascii="仿宋" w:hAnsi="仿宋"/>
              <w:kern w:val="0"/>
              <w:sz w:val="32"/>
              <w:szCs w:val="32"/>
              <w:lang w:val="en-US" w:eastAsia="zh-CN"/>
            </w:rPr>
            <w:delText>22</w:delText>
          </w:r>
        </w:del>
      </w:ins>
      <w:del w:id="491" w:author="张腊梅:公文办理" w:date="2023-02-28T15:16:00Z">
        <w:r>
          <w:rPr>
            <w:rFonts w:ascii="仿宋" w:hAnsi="仿宋" w:cs="仿宋" w:eastAsia="仿宋"/>
            <w:kern w:val="0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仿宋" w:hAnsi="仿宋" w:eastAsia="仿宋_GB2312" w:cs="仿宋"/>
          <w:spacing w:val="4"/>
          <w:sz w:val="32"/>
          <w:szCs w:val="32"/>
          <w:lang w:eastAsia="zh-CN"/>
          <w:del w:id="493" w:author="张腊梅:公文办理" w:date="2023-02-28T15:19:00Z"/>
        </w:rPr>
      </w:pPr>
      <w:del w:id="492" w:author="张腊梅:公文办理" w:date="2023-02-28T15:19:00Z">
        <w:r>
          <w:rPr>
            <w:rFonts w:eastAsia="仿宋_GB2312" w:cs="仿宋" w:ascii="仿宋" w:hAnsi="仿宋"/>
            <w:spacing w:val="4"/>
            <w:sz w:val="32"/>
            <w:szCs w:val="32"/>
            <w:lang w:eastAsia="zh-CN"/>
          </w:rPr>
        </w:r>
      </w:del>
    </w:p>
    <w:p>
      <w:pPr>
        <w:pStyle w:val="Normal"/>
        <w:spacing w:lineRule="exact" w:line="579"/>
        <w:rPr>
          <w:rFonts w:eastAsia="仿宋_GB2312"/>
          <w:lang w:eastAsia="zh-CN"/>
          <w:ins w:id="495" w:author="桂颖" w:date="2022-11-01T15:12:00Z"/>
        </w:rPr>
      </w:pPr>
      <w:ins w:id="494" w:author="桂颖" w:date="2022-11-01T15:12:00Z">
        <w:r>
          <w:rPr>
            <w:rFonts w:eastAsia="仿宋_GB231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eastAsia="仿宋_GB2312"/>
          <w:lang w:eastAsia="zh-CN"/>
          <w:ins w:id="498" w:author="张腊梅:公文办理" w:date="2023-02-28T15:20:00Z"/>
        </w:rPr>
      </w:pPr>
      <w:ins w:id="496" w:author="张腊梅:公文办理" w:date="2023-02-28T15:20:00Z">
        <w:r>
          <w:rPr>
            <w:rFonts w:ascii="黑体" w:hAnsi="黑体" w:cs="黑体" w:eastAsia="黑体"/>
            <w:kern w:val="0"/>
            <w:szCs w:val="32"/>
            <w:lang w:eastAsia="zh-CN"/>
          </w:rPr>
          <w:t>公开方式：</w:t>
        </w:r>
      </w:ins>
      <w:ins w:id="497" w:author="张腊梅:公文办理" w:date="2023-02-28T15:20:00Z">
        <w:r>
          <w:rPr>
            <w:lang w:eastAsia="zh-CN"/>
          </w:rPr>
          <w:t>主动公开</w:t>
        </w:r>
      </w:ins>
    </w:p>
    <w:p>
      <w:pPr>
        <w:pStyle w:val="TextBody"/>
        <w:spacing w:lineRule="exact" w:line="579"/>
        <w:rPr>
          <w:rFonts w:eastAsia="仿宋_GB2312"/>
          <w:lang w:eastAsia="zh-CN"/>
          <w:ins w:id="500" w:author="桂颖" w:date="2022-11-01T15:12:00Z"/>
        </w:rPr>
      </w:pPr>
      <w:ins w:id="499" w:author="桂颖" w:date="2022-11-01T15:12:00Z">
        <w:r>
          <w:rPr>
            <w:rFonts w:eastAsia="仿宋_GB2312"/>
            <w:lang w:eastAsia="zh-CN"/>
          </w:rPr>
        </w:r>
      </w:ins>
    </w:p>
    <w:p>
      <w:pPr>
        <w:pStyle w:val="TextBody"/>
        <w:spacing w:lineRule="exact" w:line="579"/>
        <w:rPr>
          <w:ins w:id="502" w:author="桂颖" w:date="2022-11-01T15:12:00Z"/>
        </w:rPr>
      </w:pPr>
      <w:ins w:id="501" w:author="桂颖" w:date="2022-11-01T15:12:00Z">
        <w:r>
          <w:rPr/>
        </w:r>
      </w:ins>
    </w:p>
    <w:p>
      <w:pPr>
        <w:pStyle w:val="TextBody"/>
        <w:spacing w:lineRule="exact" w:line="579"/>
        <w:rPr>
          <w:ins w:id="504" w:author="桂颖" w:date="2022-11-01T15:12:00Z"/>
        </w:rPr>
      </w:pPr>
      <w:ins w:id="503" w:author="桂颖" w:date="2022-11-01T15:12:00Z">
        <w:r>
          <w:rPr/>
        </w:r>
      </w:ins>
    </w:p>
    <w:p>
      <w:pPr>
        <w:pStyle w:val="TextBody"/>
        <w:spacing w:lineRule="exact" w:line="579"/>
        <w:rPr>
          <w:ins w:id="506" w:author="桂颖" w:date="2022-11-01T15:12:00Z"/>
        </w:rPr>
      </w:pPr>
      <w:ins w:id="505" w:author="桂颖" w:date="2022-11-01T15:12:00Z">
        <w:r>
          <w:rPr/>
        </w:r>
      </w:ins>
    </w:p>
    <w:p>
      <w:pPr>
        <w:pStyle w:val="TextBody"/>
        <w:spacing w:lineRule="exact" w:line="579"/>
        <w:rPr>
          <w:ins w:id="508" w:author="桂颖" w:date="2022-11-01T15:12:00Z"/>
        </w:rPr>
      </w:pPr>
      <w:ins w:id="507" w:author="桂颖" w:date="2022-11-01T15:12:00Z">
        <w:r>
          <w:rPr/>
        </w:r>
      </w:ins>
    </w:p>
    <w:p>
      <w:pPr>
        <w:pStyle w:val="TextBody"/>
        <w:spacing w:lineRule="exact" w:line="579"/>
        <w:rPr>
          <w:ins w:id="510" w:author="桂颖" w:date="2022-11-01T15:12:00Z"/>
        </w:rPr>
      </w:pPr>
      <w:ins w:id="509" w:author="桂颖" w:date="2022-11-01T15:12:00Z">
        <w:r>
          <w:rPr/>
        </w:r>
      </w:ins>
    </w:p>
    <w:p>
      <w:pPr>
        <w:pStyle w:val="TextBody"/>
        <w:spacing w:lineRule="exact" w:line="579"/>
        <w:rPr>
          <w:ins w:id="512" w:author="桂颖" w:date="2022-11-01T15:12:00Z"/>
        </w:rPr>
      </w:pPr>
      <w:ins w:id="511" w:author="桂颖" w:date="2022-11-01T15:12:00Z">
        <w:r>
          <w:rPr/>
        </w:r>
      </w:ins>
    </w:p>
    <w:p>
      <w:pPr>
        <w:pStyle w:val="TextBody"/>
        <w:spacing w:lineRule="exact" w:line="579"/>
        <w:rPr>
          <w:ins w:id="514" w:author="桂颖" w:date="2022-11-01T15:12:00Z"/>
        </w:rPr>
      </w:pPr>
      <w:ins w:id="513" w:author="桂颖" w:date="2022-11-01T15:12:00Z">
        <w:r>
          <w:rPr/>
        </w:r>
      </w:ins>
    </w:p>
    <w:p>
      <w:pPr>
        <w:pStyle w:val="TextBody"/>
        <w:spacing w:lineRule="exact" w:line="579"/>
        <w:rPr>
          <w:ins w:id="516" w:author="桂颖" w:date="2022-11-01T15:12:00Z"/>
        </w:rPr>
      </w:pPr>
      <w:ins w:id="515" w:author="桂颖" w:date="2022-11-01T15:12:00Z">
        <w:r>
          <w:rPr/>
        </w:r>
      </w:ins>
    </w:p>
    <w:p>
      <w:pPr>
        <w:pStyle w:val="TextBody"/>
        <w:spacing w:lineRule="exact" w:line="579"/>
        <w:rPr>
          <w:del w:id="518" w:author="张腊梅:公文办理" w:date="2023-02-28T15:15:00Z"/>
        </w:rPr>
      </w:pPr>
      <w:del w:id="517" w:author="张腊梅:公文办理" w:date="2023-02-28T15:15:00Z">
        <w:r>
          <w:rPr/>
        </w:r>
      </w:del>
    </w:p>
    <w:p>
      <w:pPr>
        <w:pStyle w:val="TextBody"/>
        <w:spacing w:lineRule="exact" w:line="579"/>
        <w:rPr>
          <w:del w:id="520" w:author="张腊梅:公文办理" w:date="2023-02-28T15:15:00Z"/>
        </w:rPr>
      </w:pPr>
      <w:del w:id="519" w:author="张腊梅:公文办理" w:date="2023-02-28T15:15:00Z">
        <w:r>
          <w:rPr/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right="0" w:hanging="0"/>
        <w:textAlignment w:val="auto"/>
        <w:rPr>
          <w:del w:id="522" w:author="桂颖" w:date="2022-06-24T10:21:00Z"/>
        </w:rPr>
      </w:pPr>
      <w:del w:id="521" w:author="桂颖" w:date="2022-06-24T10:21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right="0" w:hanging="0"/>
        <w:textAlignment w:val="auto"/>
        <w:rPr>
          <w:del w:id="524" w:author="桂颖" w:date="2022-06-24T10:21:00Z"/>
        </w:rPr>
      </w:pPr>
      <w:del w:id="523" w:author="桂颖" w:date="2022-06-24T10:21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right="0" w:hanging="0"/>
        <w:textAlignment w:val="auto"/>
        <w:rPr>
          <w:del w:id="526" w:author="桂颖" w:date="2022-06-24T10:21:00Z"/>
        </w:rPr>
      </w:pPr>
      <w:del w:id="525" w:author="桂颖" w:date="2022-06-24T10:21:00Z">
        <w:r>
          <w:rPr/>
        </w:r>
      </w:del>
    </w:p>
    <w:p>
      <w:pPr>
        <w:pStyle w:val="TextBody"/>
        <w:spacing w:lineRule="exact" w:line="599"/>
        <w:rPr>
          <w:del w:id="528" w:author="张腊梅:公文办理" w:date="2022-11-03T15:43:00Z"/>
        </w:rPr>
      </w:pPr>
      <w:del w:id="527" w:author="张腊梅:公文办理" w:date="2022-11-03T15:43:00Z">
        <w:r>
          <w:rPr/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right="0" w:hanging="0"/>
        <w:textAlignment w:val="auto"/>
        <w:rPr/>
      </w:pPr>
      <w:del w:id="529" w:author="桂颖" w:date="2022-11-01T15:14:00Z">
        <w:r>
          <w:rPr>
            <w:rFonts w:ascii="黑体" w:hAnsi="黑体" w:cs="黑体" w:eastAsia="黑体"/>
            <w:szCs w:val="32"/>
          </w:rPr>
          <w:delText>公开方式：</w:delText>
        </w:r>
      </w:del>
      <w:del w:id="530" w:author="桂颖" w:date="2022-11-01T15:14:00Z">
        <w:r>
          <w:rPr>
            <w:rFonts w:ascii="仿宋" w:hAnsi="仿宋" w:cs="仿宋" w:eastAsia="仿宋"/>
            <w:szCs w:val="32"/>
          </w:rPr>
          <w:delText>主动公</w:delText>
        </w:r>
      </w:del>
      <w:del w:id="531" w:author="桂颖" w:date="2022-11-01T15:14:00Z">
        <w:r>
          <w:rPr>
            <w:rFonts w:ascii="仿宋" w:hAnsi="仿宋" w:cs="仿宋" w:eastAsia="仿宋"/>
            <w:szCs w:val="32"/>
            <w:lang w:eastAsia="zh-CN"/>
          </w:rPr>
          <w:delText>开</w:delText>
        </w:r>
      </w:del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0:01Z</dcterms:created>
  <dc:creator>Lenovo</dc:creator>
  <dc:description/>
  <dc:language>en-US</dc:language>
  <cp:lastModifiedBy>张腊梅:公文办理</cp:lastModifiedBy>
  <cp:lastPrinted>2022-06-20T15:16:00Z</cp:lastPrinted>
  <dcterms:modified xsi:type="dcterms:W3CDTF">2023-02-28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0FAFAC5114F86829AA019852517C0</vt:lpwstr>
  </property>
  <property fmtid="{D5CDD505-2E9C-101B-9397-08002B2CF9AE}" pid="3" name="KSOProductBuildVer">
    <vt:lpwstr>2052-11.8.2.8506</vt:lpwstr>
  </property>
</Properties>
</file>