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线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谈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：</w:t>
      </w:r>
      <w:r>
        <w:rPr>
          <w:rFonts w:ascii="黑体" w:hAnsi="黑体" w:cs="黑体" w:eastAsia="黑体"/>
          <w:sz w:val="32"/>
          <w:szCs w:val="32"/>
          <w:lang w:eastAsia="zh-CN"/>
        </w:rPr>
        <w:t>面谈</w:t>
      </w:r>
      <w:r>
        <w:rPr>
          <w:rFonts w:ascii="黑体" w:hAnsi="黑体" w:cs="黑体" w:eastAsia="黑体"/>
          <w:sz w:val="32"/>
          <w:szCs w:val="32"/>
        </w:rPr>
        <w:t>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一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面谈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需在安全、封闭、明亮且无干扰的场所中独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面谈</w:t>
      </w:r>
      <w:r>
        <w:rPr>
          <w:rFonts w:ascii="仿宋_GB2312" w:hAnsi="仿宋_GB2312" w:cs="仿宋_GB2312" w:eastAsia="仿宋_GB2312"/>
          <w:sz w:val="32"/>
          <w:szCs w:val="32"/>
        </w:rPr>
        <w:t>过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谈场所</w:t>
      </w:r>
      <w:r>
        <w:rPr>
          <w:rFonts w:ascii="仿宋_GB2312" w:hAnsi="仿宋_GB2312" w:cs="仿宋_GB2312" w:eastAsia="仿宋_GB2312"/>
          <w:sz w:val="32"/>
          <w:szCs w:val="32"/>
        </w:rPr>
        <w:t>禁</w:t>
      </w:r>
      <w:r>
        <w:rPr>
          <w:rFonts w:ascii="仿宋_GB2312" w:hAnsi="仿宋_GB2312" w:cs="仿宋_GB2312" w:eastAsia="仿宋_GB2312"/>
          <w:sz w:val="32"/>
          <w:szCs w:val="32"/>
        </w:rPr>
        <w:t>止他人出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发出除考生本人以外的其他人员讲话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检查房间内网络是否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二、考前物资列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记本电脑或台式电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本人有效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可自行准备空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稿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、中性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三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面谈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设备设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需自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手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笔记本或台式电脑。电脑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面谈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答题</w:t>
      </w:r>
      <w:r>
        <w:rPr>
          <w:rFonts w:ascii="仿宋_GB2312" w:hAnsi="仿宋_GB2312" w:cs="仿宋_GB2312" w:eastAsia="仿宋_GB2312"/>
          <w:sz w:val="32"/>
          <w:szCs w:val="32"/>
        </w:rPr>
        <w:t>，手机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收考务人员通知信息及应急处理。</w:t>
      </w:r>
      <w:r>
        <w:rPr>
          <w:rFonts w:ascii="仿宋_GB2312" w:hAnsi="仿宋_GB2312" w:cs="仿宋_GB2312" w:eastAsia="仿宋_GB2312"/>
          <w:sz w:val="32"/>
          <w:szCs w:val="32"/>
        </w:rPr>
        <w:t>具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须带有摄像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麦克风、音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无，则需配备外置摄像头、麦克风及音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下载“腾讯会议”客户端，确保联网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下载“腾讯会议”客户端，电脑出现掉线等情况时手机作为备用面谈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网络及通话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设备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脑应固定</w:t>
      </w:r>
      <w:r>
        <w:rPr>
          <w:rFonts w:ascii="仿宋_GB2312" w:hAnsi="仿宋_GB2312" w:cs="仿宋_GB2312" w:eastAsia="仿宋_GB2312"/>
          <w:sz w:val="32"/>
          <w:szCs w:val="32"/>
        </w:rPr>
        <w:t>摆放在考生正前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视频画面清晰，不逆光，</w:t>
      </w:r>
      <w:r>
        <w:rPr>
          <w:rFonts w:ascii="仿宋_GB2312" w:hAnsi="仿宋_GB2312" w:cs="仿宋_GB2312" w:eastAsia="仿宋_GB2312"/>
          <w:sz w:val="32"/>
          <w:szCs w:val="32"/>
        </w:rPr>
        <w:t>能够拍摄考生上半身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面谈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二部分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面谈流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考生需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将电脑和手机连接有线网络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if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保证网络通畅，使用电脑端登录腾讯会议，按工作人员指示进入腾讯会议“候考室”进行身份核验、环境检查，然后工作人员公布腾讯会议号，考生进入该腾讯会议室的等候区进行候考，并保持摄像头开启的同时麦克风和声音处于关闭状态；电脑设备放置在考生正前方，考生需要保证肩部以上全部呈现在摄像头可视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考生进入面谈等候区之后，工作人员按面谈顺序将考生引导至面谈室依次进行面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面谈时间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为保证考试的公平公正，面谈人员必须携带有效身份证件，在规定时间内参加面谈，违者以弃权对待，取消面谈资格。工作人员将对考生作答全过程进行视频音频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考生对考题没有听清时，可以询问，但不得要求考官解释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未进入正式面谈间的考生请在候考间等候，所有考生进入候考间后不得离开。面谈结束前不得退出腾讯会议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面谈期间，若有手机或微信来电，须立即挂断，以免影响面谈。如遇设备故障、断电、断网、不稳固等情况，可用手机现场联系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设备故障、断电、断网、不稳固、考生忘记密码导致登录失败、未按规定操作或因手机其他软件等问题导致无法正常进行线上面谈、线上面谈视频出现异常以致影响线上面谈成绩评定的，由考生本人承担责任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技术咨询电话：彭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8029932510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20:00Z</dcterms:created>
  <dc:creator>user</dc:creator>
  <dc:description/>
  <dc:language>en-US</dc:language>
  <cp:lastModifiedBy>宋仪鹏</cp:lastModifiedBy>
  <cp:lastPrinted>2023-02-22T11:35:00Z</cp:lastPrinted>
  <dcterms:modified xsi:type="dcterms:W3CDTF">2023-02-23T01:49:54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6636A6B614629BB2685A482382698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