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2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8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2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激情澎湃娱乐有限公司嘉宾演出</w:t>
            </w:r>
          </w:p>
        </w:tc>
      </w:tr>
      <w:tr>
        <w:trPr>
          <w:trHeight w:val="8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88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宫宇（演员名单附后）</w:t>
            </w:r>
          </w:p>
        </w:tc>
      </w:tr>
      <w:tr>
        <w:trPr>
          <w:trHeight w:val="84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1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-09-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-09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72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新青工业园埔青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厂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珠海市斗门区激情澎湃娱乐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40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流行乐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友情岁月》，《失恋不怪他阵线联盟》，《突然好想你》，《海底》。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演员名单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40"/>
        <w:gridCol w:w="1667"/>
        <w:gridCol w:w="2051"/>
      </w:tblGrid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职务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宫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2-08-04T11:55:00Z</cp:lastPrinted>
  <dcterms:modified xsi:type="dcterms:W3CDTF">2022-08-31T09:48:16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